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240" w:after="0"/>
        <w:ind w:left="720" w:right="0" w:hanging="0"/>
        <w:rPr/>
      </w:pPr>
      <w:r>
        <w:rPr>
          <w:rFonts w:cs="Comic Sans MS" w:ascii="Comic Sans MS" w:hAnsi="Comic Sans MS"/>
          <w:color w:val="000000"/>
          <w:sz w:val="22"/>
          <w:szCs w:val="22"/>
        </w:rPr>
        <w:t>Members  Corey Robinson, Chairman  Joel Smith Tracy Wood Heather Goodwin   Marc Cray  Patsy Wells, Selectwomen Representative  Juliana Lonergan, Coordinator</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Members attending Robinson, Wood, Goodwin, Smith, Wells, and Lonergan.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The meeting was called to order at 7:17 p.m.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Meeting Minutes were reviewed from July 11,</w:t>
      </w:r>
      <w:r>
        <w:rPr>
          <w:rFonts w:cs="Comic Sans MS" w:ascii="Comic Sans MS" w:hAnsi="Comic Sans MS"/>
          <w:color w:val="000000"/>
          <w:sz w:val="22"/>
          <w:szCs w:val="22"/>
          <w:vertAlign w:val="superscript"/>
        </w:rPr>
        <w:t xml:space="preserve"> </w:t>
      </w:r>
      <w:r>
        <w:rPr>
          <w:rFonts w:cs="Comic Sans MS" w:ascii="Comic Sans MS" w:hAnsi="Comic Sans MS"/>
          <w:color w:val="000000"/>
          <w:sz w:val="22"/>
          <w:szCs w:val="22"/>
        </w:rPr>
        <w:t xml:space="preserve">2006. Wood made a motion to accept the minutes from July 11, 2006 as read. Smith seconded the motion, all in favor motion passes.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Treasurer’s report was reviewed and discussed.  Wood made a motion to accept the treasurer report. Goodwin seconded the motion all in favor motion passes.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Summer Camp: Lonergan updated the commission on the activities of the camp. The camper will enjoy a trip on the Winnipesauke Hobo railroad on Wednesday as one of the last trips before camp ends on Friday August 11. Lonergan stated camp had done well and that Mary Daly thinks that this year’s options were finally a good fit for parents. The per diem option was  popular for parents who needed child care on a limited basis. Lonergan requested that Tiffany Laplante be put into the matrix pay scale. Laplante is now considered an assistant teacher with added responsibilities. Wood made a motion to set Laplante pay rate to Grade one-step one $8.363 per hour. Seconded by Goodwin, all in favor motion passes.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CIP Program: Lonergan updated she is working on the playground part of the CIP but doesn’t think it will be complete by the due date. Lonergan also updated her call to DES regarding upgrading Winnisquam beach. DES requested that an engineer look at the proposed project. </w:t>
      </w:r>
    </w:p>
    <w:p>
      <w:pPr>
        <w:pStyle w:val="Normal"/>
        <w:widowControl w:val="false"/>
        <w:bidi w:val="0"/>
        <w:ind w:left="0" w:right="0" w:hanging="0"/>
        <w:rPr/>
      </w:pPr>
      <w:r>
        <w:rPr>
          <w:rFonts w:cs="Comic Sans MS" w:ascii="Comic Sans MS" w:hAnsi="Comic Sans MS"/>
          <w:color w:val="000000"/>
          <w:sz w:val="22"/>
          <w:szCs w:val="22"/>
        </w:rPr>
        <w:t>DES will gladly meet to offer advice and possible solutions.</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Play Soccer Camp: This year’s camp went well. The numbers were lower then years past.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Town Park: Signage was discussed regarding behavior, animals etc. The back of the dug out might be a good visible place to state rules and policies of the Park.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Volunteer Appreciation Cook Out: Saturday September 23 4:00pm. The Commission will compile a list of the volunteers and donations to the Park improvements.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Beaches: The beaches are running smoothly. Water tests have been good all summer, no geese or duck problems so far. Lonergan will plan to take the ropes and ladder out around Labor Day. Lifeguards will be done for the season week ending August 24.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Old Home Day: Fun!  This year free, balloons were offered to all children attending. Special thank you to Tracy Wood and Tammy Nute for helping run and organize the outdoor games. The kids seemed to enjoy all the water games. Thank you to Phil &amp; Denise Bodwell for allowing the games to take place on their front lawn. Also for the endless amount of water needed for the water relay races.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Fall Soccer: Starting the next week. 3&amp;4 Jamboree will be held at the Park on September 30. Lonergan will order necessary equipment. New pug goals were ordered for the younger groups so that they can be easily moved.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Town Park: Discussion was held on the future of the park. Does the park need to be surveyed?  There was discussion on the master plan.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Ice Skating Pond; Lonergan will remove the” No skating signs”. Lonergan will also contact the Fire Dept. to see if it would like to coordinate efforts so that residents could use the pond this winter. Discussion on maintaining ice level, flooding and signage.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Meeting adjourned at 8:40 p.m. </w:t>
      </w:r>
    </w:p>
    <w:p>
      <w:pPr>
        <w:pStyle w:val="Normal"/>
        <w:widowControl w:val="false"/>
        <w:bidi w:val="0"/>
        <w:ind w:left="0" w:right="0" w:hanging="0"/>
        <w:rPr/>
      </w:pPr>
      <w:r>
        <w:rPr>
          <w:rFonts w:cs="Comic Sans MS" w:ascii="Comic Sans MS" w:hAnsi="Comic Sans MS"/>
          <w:color w:val="000000"/>
          <w:sz w:val="22"/>
          <w:szCs w:val="22"/>
        </w:rPr>
        <w:t xml:space="preserve">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Next meeting is Tuesday September 12, 2006 at 7:00 p.m.  </w:t>
      </w:r>
    </w:p>
    <w:p>
      <w:pPr>
        <w:pStyle w:val="Normal"/>
        <w:widowControl w:val="false"/>
        <w:bidi w:val="0"/>
        <w:ind w:left="0" w:right="0" w:hanging="0"/>
        <w:rPr/>
      </w:pPr>
      <w:r>
        <w:rPr>
          <w:rFonts w:cs="Comic Sans MS" w:ascii="Comic Sans MS" w:hAnsi="Comic Sans MS"/>
          <w:color w:val="000000"/>
          <w:sz w:val="22"/>
          <w:szCs w:val="22"/>
        </w:rPr>
        <w:t>At the Town office. All are welcomed and encouraged to attend.</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 </w:t>
      </w:r>
      <w:r>
        <w:rPr>
          <w:rFonts w:cs="Comic Sans MS" w:ascii="Comic Sans MS" w:hAnsi="Comic Sans MS"/>
          <w:color w:val="000000"/>
          <w:sz w:val="22"/>
          <w:szCs w:val="22"/>
        </w:rPr>
        <w:t>Respectfully Submitted:</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Juliana E. Lonergan, Coordinator</w:t>
      </w:r>
    </w:p>
    <w:p>
      <w:pPr>
        <w:pStyle w:val="Normal"/>
        <w:widowControl w:val="false"/>
        <w:bidi w:val="0"/>
        <w:ind w:left="0" w:right="0" w:hanging="0"/>
        <w:rPr/>
      </w:pPr>
      <w:r>
        <w:rPr>
          <w:rFonts w:cs="Comic Sans MS" w:ascii="Comic Sans MS" w:hAnsi="Comic Sans MS"/>
          <w:color w:val="000000"/>
          <w:sz w:val="22"/>
          <w:szCs w:val="22"/>
        </w:rPr>
        <w:t>These minutes are subject to review and approval of the Recreation Commissio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1</Words>
  <Characters>3618</Characters>
  <CharactersWithSpaces>30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27:00Z</dcterms:created>
  <dc:creator/>
  <dc:description/>
  <dc:language>en-US</dc:language>
  <cp:lastModifiedBy/>
  <dcterms:modified xsi:type="dcterms:W3CDTF">2009-07-08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