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720" w:right="0" w:hanging="0"/>
        <w:rPr/>
      </w:pPr>
      <w:r>
        <w:rPr>
          <w:rFonts w:cs="Comic Sans MS" w:ascii="Comic Sans MS" w:hAnsi="Comic Sans MS"/>
          <w:color w:val="000000"/>
          <w:sz w:val="16"/>
          <w:szCs w:val="16"/>
        </w:rPr>
        <w:t>Members  Corey Robinson, Chairman  Joel Smith Tracy Wood Heather Goodwin   Marc Cray  Patsy Wells, Selectwomen Representative  Juliana Lonergan, Coordinator</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 xml:space="preserve">Members attending Robinson, Wood, Goodwin, Smith, Cray, Wells, and Lonergan.  </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 xml:space="preserve">The meeting was called to order at 7:02 p.m. </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 xml:space="preserve">Meeting Minutes reviewed from August 8, 2006. Wells made a motion to accept the minutes from August 8, 2006 as read. Smith seconded the motion, all in favor motion passes. </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 xml:space="preserve">Treasurer’s report was reviewed and discussed.  </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 xml:space="preserve">Capital Improvement Program: Wells discussed the importance and benefits of participating in the program. Discussion ensued on the program. Points of interest for the Town Park included survey of land, use of raw materials and having a master plan. The beaches were also discussed and making them more accessible. Contractors will need to be contacted for estimates. The State of N.H. Dept. of Environmental Services will also need to be part of planning any changes for the beaches. </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 xml:space="preserve">Town Park: Discussion on parking improvements discussed. Lonergan explained that the Highway Dept. spent a day adding crush bank and grading the parking lot. This added approx. 30 new parking spaces. </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 xml:space="preserve">Halloween Party:  Scheduled for Saturday October 28 at Sanbornton Central School 4:30-6:00pm. Lonergan will seek help from the WRHS Student Council and Sant Bani for volunteers. </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 xml:space="preserve">Appreciation Dinner scheduled for Saturday September 23, 4:00 pm Town Park.  Lonergan will send out invitation to all those who helped with improvement to the Park.  Goodwin will pick up Gertrude Gilman the guest of honor. All commission members will bring side dishes of salad to compliment the chicken, burgers and hot dogs. Wells and Lonergan will purchase the food prior to the Saturday. Cray will check out the prices for a tent rental and grill from Taylor Rental. </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 xml:space="preserve">Before &amp; After School: Program is running smoothly and staff continues to do a great job. </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 xml:space="preserve">Volleyball: Starting Monday September 18 at 7:00pm in the SCS gym. Norm Aldrich will once again supervise the program. </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 xml:space="preserve">Meeting adjourned at 8:37 p.m. </w:t>
      </w:r>
    </w:p>
    <w:p>
      <w:pPr>
        <w:pStyle w:val="Normal"/>
        <w:widowControl w:val="false"/>
        <w:bidi w:val="0"/>
        <w:ind w:left="0" w:right="0" w:hanging="0"/>
        <w:rPr/>
      </w:pPr>
      <w:r>
        <w:rPr>
          <w:rFonts w:cs="Comic Sans MS" w:ascii="Comic Sans MS" w:hAnsi="Comic Sans MS"/>
          <w:color w:val="000000"/>
          <w:sz w:val="16"/>
          <w:szCs w:val="16"/>
        </w:rPr>
        <w:t xml:space="preserve"> </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Next meeting is Tuesday October 10, 2006 at 7:00 pm at the Town Park Rec. Building.</w:t>
      </w:r>
    </w:p>
    <w:p>
      <w:pPr>
        <w:pStyle w:val="Normal"/>
        <w:widowControl w:val="false"/>
        <w:bidi w:val="0"/>
        <w:ind w:left="0" w:right="0" w:hanging="0"/>
        <w:rPr/>
      </w:pPr>
      <w:r>
        <w:rPr>
          <w:rFonts w:cs="Comic Sans MS" w:ascii="Comic Sans MS" w:hAnsi="Comic Sans MS"/>
          <w:color w:val="000000"/>
          <w:sz w:val="16"/>
          <w:szCs w:val="16"/>
        </w:rPr>
        <w:t xml:space="preserve"> </w:t>
      </w:r>
      <w:r>
        <w:rPr>
          <w:rFonts w:cs="Comic Sans MS" w:ascii="Comic Sans MS" w:hAnsi="Comic Sans MS"/>
          <w:color w:val="000000"/>
          <w:sz w:val="16"/>
          <w:szCs w:val="16"/>
        </w:rPr>
        <w:t>All are welcomed and encouraged to attend.</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 xml:space="preserve"> </w:t>
      </w:r>
      <w:r>
        <w:rPr>
          <w:rFonts w:cs="Comic Sans MS" w:ascii="Comic Sans MS" w:hAnsi="Comic Sans MS"/>
          <w:color w:val="000000"/>
          <w:sz w:val="16"/>
          <w:szCs w:val="16"/>
        </w:rPr>
        <w:t>Respectfully Submitted:</w:t>
      </w:r>
    </w:p>
    <w:p>
      <w:pPr>
        <w:pStyle w:val="Normal"/>
        <w:widowControl w:val="false"/>
        <w:bidi w:val="0"/>
        <w:ind w:left="0" w:righ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bidi w:val="0"/>
        <w:ind w:left="0" w:right="0" w:hanging="0"/>
        <w:rPr/>
      </w:pPr>
      <w:r>
        <w:rPr>
          <w:rFonts w:cs="Comic Sans MS" w:ascii="Comic Sans MS" w:hAnsi="Comic Sans MS"/>
          <w:color w:val="000000"/>
          <w:sz w:val="16"/>
          <w:szCs w:val="16"/>
        </w:rPr>
        <w:t>Juliana E. Lonergan, Coordinator</w:t>
      </w:r>
    </w:p>
    <w:p>
      <w:pPr>
        <w:pStyle w:val="Normal"/>
        <w:widowControl w:val="false"/>
        <w:bidi w:val="0"/>
        <w:ind w:left="0" w:right="0" w:hanging="0"/>
        <w:rPr/>
      </w:pPr>
      <w:r>
        <w:rPr>
          <w:rFonts w:cs="Comic Sans MS" w:ascii="Comic Sans MS" w:hAnsi="Comic Sans MS"/>
          <w:color w:val="000000"/>
          <w:sz w:val="16"/>
          <w:szCs w:val="16"/>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69</Characters>
  <CharactersWithSpaces>2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7:00Z</dcterms:created>
  <dc:creator/>
  <dc:description/>
  <dc:language>en-US</dc:language>
  <cp:lastModifiedBy/>
  <dcterms:modified xsi:type="dcterms:W3CDTF">2009-07-0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