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240" w:after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Members  Corey Robinson, Chairman  Joel Smith Tracy Wood Heather Goodwin Marc Cray  Patsy Wells, Selectwomen Representative  Juliana Lonergan, Coordinator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Members attending Wood, Goodwin, Smith, Cray, Wells, and Lonergan. 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The meeting was called to order at 7:04 p.m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Meeting Minutes reviewed from September 11, 2006. Wells made a motion to accept the minutes from September 11, 2006 as read. Smith seconded the motion, all in favor motion passes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Treasurer’s report was reviewed and discussed. 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Master Plan for Town Park: Goodwin suggested that a survey of the Park be completed, if not already done so that a detailed plan could be completed to determine potential future growth of the Park. A suggestion was made that the Town Park files are at the Town Offices and maybe there is copies of a survey that might already exist in files. 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Halloween Party:  Scheduled for Saturday October 28 at Sanbornton Central School 4:30-6:00pm. Lonergan will contact New Hampshire Dental Society and request toothbrushes for the party, and availability of a toothbrush costume. Students from WRHS will be helping run games. Mr. Phil will be performing a magic show starting at 5:00pm. Lonergan sent out a flyer seeking help for set up and clean up for the party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Skiing Outreach: The program will start in January and run for six weeks. Twenty-students needed to run this program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Soccer: The soccer season ends on Saturday October 2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st</w:t>
      </w:r>
      <w:r>
        <w:rPr>
          <w:rFonts w:cs="Arial" w:ascii="Arial" w:hAnsi="Arial"/>
          <w:color w:val="000000"/>
          <w:sz w:val="22"/>
          <w:szCs w:val="22"/>
        </w:rPr>
        <w:t>. Trophies were ordered and 126 children enjoyed this year’s fall sport. A special thank you to Dana Draper and Craig Weisman for there generous donation to the sport. Dana Draper donated new uniform jerseys to the 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&amp;6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grade team.  Craig Weisman donated $500.00 towards a new set of soccer goals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Basketball: Sign ups scheduled for early November for the traveling 3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rd</w:t>
      </w:r>
      <w:r>
        <w:rPr>
          <w:rFonts w:cs="Arial" w:ascii="Arial" w:hAnsi="Arial"/>
          <w:color w:val="000000"/>
          <w:sz w:val="22"/>
          <w:szCs w:val="22"/>
        </w:rPr>
        <w:t xml:space="preserve"> -6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grade teams. Kindergarten, 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st</w:t>
      </w:r>
      <w:r>
        <w:rPr>
          <w:rFonts w:cs="Arial" w:ascii="Arial" w:hAnsi="Arial"/>
          <w:color w:val="000000"/>
          <w:sz w:val="22"/>
          <w:szCs w:val="22"/>
        </w:rPr>
        <w:t xml:space="preserve"> and 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nd</w:t>
      </w:r>
      <w:r>
        <w:rPr>
          <w:rFonts w:cs="Arial" w:ascii="Arial" w:hAnsi="Arial"/>
          <w:color w:val="000000"/>
          <w:sz w:val="22"/>
          <w:szCs w:val="22"/>
        </w:rPr>
        <w:t xml:space="preserve"> grade will start in January 07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Before &amp; After: Program in need of TV and cart form the Park. Marc will deliver and set up for the program. Mary also discussed getting snacks for the morning  program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Meeting adjourned at 8:45 p.m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Next meeting is Tuesday November 14, 2006 at 7:00 pm at the Town Office Building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l are welcomed and encouraged to attend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spectfully Submitted: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Juliana E. Lonergan, Coordinato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These minutes are subject to review and approval of the Recreation Commiss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2357</Characters>
  <CharactersWithSpaces>20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22:00Z</dcterms:created>
  <dc:creator/>
  <dc:description/>
  <dc:language>en-US</dc:language>
  <cp:lastModifiedBy/>
  <dcterms:modified xsi:type="dcterms:W3CDTF">2009-07-08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