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embers  Corey Robinson, Chairman  Joel Smith Tracy Wood Heather Goodwin Marc Cray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mbers attending Wood, Goodwin, Cray, Wells, and Lonergan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re was no quorum no meeting was hel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eeting is Tuesday December 14, 2006 at 7:00 pm at the Town Office Build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