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color w:val="000000"/>
          <w:sz w:val="20"/>
          <w:szCs w:val="20"/>
        </w:rPr>
        <w:t>Members  Corey Robinson, Chairman  Joel Smith Tracy Wood Heather Goodwin Marc Cray</w:t>
      </w:r>
    </w:p>
    <w:p>
      <w:pPr>
        <w:pStyle w:val="Normal"/>
        <w:widowControl w:val="false"/>
        <w:bidi w:val="0"/>
        <w:ind w:left="0" w:right="0" w:hanging="0"/>
        <w:rPr/>
      </w:pPr>
      <w:r>
        <w:rPr>
          <w:color w:val="000000"/>
          <w:sz w:val="20"/>
          <w:szCs w:val="20"/>
        </w:rPr>
        <w:t xml:space="preserve"> </w:t>
      </w:r>
      <w:r>
        <w:rPr>
          <w:color w:val="000000"/>
          <w:sz w:val="20"/>
          <w:szCs w:val="20"/>
        </w:rPr>
        <w:t>Patsy Wells, Selectwomen Representative  Juliana Lonergan, Coordinator</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 xml:space="preserve">Members attending Robinson, Smith, Wells, Goodwin, Cray and Lonergan.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 xml:space="preserve">Meeting called to order at 7:28 p.m.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Meeting Minutes were reviewed for November 14, 2006.</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Treasurers Report: The treasurer’s report was reviewed and discussed.</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 xml:space="preserve">Town Park: Proposed updates to the Town Park were discussed. Julie will contact Co-Op Ext. services regarding possible student interns to help develop a plan for updating the park. Proposed updates include playground, new soccer field/ baseball field, etc. In addition, surveying the park was discussed. Patsy will look in to when the Transfer Station was done.  Julie will also ask Tracy for her suggestions. Julie will also contact NHPRA Dept. of Economic Development regarding what they might be able to offer.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 xml:space="preserve">Town Report: Memo on the Town Report was discussed. Julie will forward a rough draft to Heather for her input on this years report. The Commission discussed changing the format around a little from last year. Possible section divided into continuous quality running program, Town wide events and other.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Tree Lighting: This year the Tree Lighting at Heritage Farm was a success and well attended by the community. Thank you to Matt &amp; Rachel Swain for their generosity and the use of their lovely facility. The horse drawn wagon ride and Santa make the event memorable. Suggestion for next year is to get student volunteers to be “Elves helpers” to take pictures, pass out songbooks etc.</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Ice- Skating: Open skate was available on December 3</w:t>
      </w:r>
      <w:r>
        <w:rPr>
          <w:color w:val="000000"/>
          <w:sz w:val="20"/>
          <w:szCs w:val="20"/>
          <w:vertAlign w:val="superscript"/>
        </w:rPr>
        <w:t>rd</w:t>
      </w:r>
      <w:r>
        <w:rPr>
          <w:color w:val="000000"/>
          <w:sz w:val="20"/>
          <w:szCs w:val="20"/>
        </w:rPr>
        <w:t xml:space="preserve"> and 17</w:t>
      </w:r>
      <w:r>
        <w:rPr>
          <w:color w:val="000000"/>
          <w:sz w:val="20"/>
          <w:szCs w:val="20"/>
          <w:vertAlign w:val="superscript"/>
        </w:rPr>
        <w:t>th</w:t>
      </w:r>
      <w:r>
        <w:rPr>
          <w:color w:val="000000"/>
          <w:sz w:val="20"/>
          <w:szCs w:val="20"/>
        </w:rPr>
        <w:t xml:space="preserve"> for the community from 6 to 8 p.m. Skating lessons will be held on January 7, 14, 21 28 &amp; February 4, 11, 18, 25, 2007. Julie will call to check if ice time is available in February during February vacation week.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 xml:space="preserve">Skiing Lessons: Lessons at Gunstock will be held on Friday nights from 6:30 to 7:30 p.m. on  January 12, 19, 26 and February 2, 9, 16 2007. Julie will be the contact person at the ski area this season.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 xml:space="preserve">Basketball: The rec. currently has two 3&amp;4 co-Ed teams, one 5&amp;6 boys team called “Heat”, and two girls “Angels” team this year. Basketball for Kindergarten, first and second grade is scheduled to start Saturday, January 6 at the SCS gym. Julie has all coaches in place. Discussion on improving the program was discussed. Next years goal is to develop a contract for players and parents. Corey will bring in a sample of a contract he has used for his traveling soccer team. In addition, a players handout should be distributed in the beginning of the season outlining the expectations of all those who participate.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 xml:space="preserve">Fly Tying: Takes place on Thursday evenings at SCS. The group currently has eight active members. Last year the group went to Cape Cod fishing using the new ties they created.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 xml:space="preserve">Meeting adjourned at 8:53 p.m.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 xml:space="preserve">Next meeting is February 13, 7:00 p.m. at the Town Park building on Shaw Hill Rd. All are welcomed and encouraged to attend.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 xml:space="preserve"> </w:t>
      </w:r>
      <w:r>
        <w:rPr>
          <w:color w:val="000000"/>
          <w:sz w:val="20"/>
          <w:szCs w:val="20"/>
        </w:rPr>
        <w:t>Respectfully Submitted:</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Juliana E. Lonergan, Coordinator</w:t>
      </w:r>
    </w:p>
    <w:p>
      <w:pPr>
        <w:pStyle w:val="Normal"/>
        <w:widowControl w:val="false"/>
        <w:bidi w:val="0"/>
        <w:ind w:left="0" w:right="0" w:hanging="0"/>
        <w:rPr/>
      </w:pPr>
      <w:r>
        <w:rPr>
          <w:color w:val="000000"/>
          <w:sz w:val="20"/>
          <w:szCs w:val="20"/>
        </w:rPr>
        <w:t>These minutes are subject to review and approval of the Recreation Commissio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3</Words>
  <Characters>3167</Characters>
  <CharactersWithSpaces>27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23:00Z</dcterms:created>
  <dc:creator/>
  <dc:description/>
  <dc:language>en-US</dc:language>
  <cp:lastModifiedBy/>
  <dcterms:modified xsi:type="dcterms:W3CDTF">2009-07-08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