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re was no quorum no meeting was held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eeting is Tuesday February 13, 2007 at 7:00 pm at the Town Park Build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 are welcomed and encouraged to atte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