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color w:val="000000"/>
          <w:sz w:val="26"/>
          <w:szCs w:val="26"/>
        </w:rPr>
        <w:t xml:space="preserve">Members  Corey Robinson, Chairman  Joel Smith Tracy Wood Heather Goodwin </w:t>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Marc Cray  Andrew Livernois, Selectmen Representative  Juliana Lonergan, Coordinator</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mbers in attendance: Robinson, Wood, Goodwin, Cray, Nickerson, and Lonerga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eting called to order at 7:10 p.m.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Dave Nickerson announced that he and Andrew Livernois have department appointment.  Nickerson will now be the Selectmen’s Representative to the Recreation Commission.  The Commission gladly welcomes Dave to the Commission.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Meeting Minutes:</w:t>
      </w:r>
      <w:r>
        <w:rPr>
          <w:rFonts w:cs="Arial" w:ascii="Arial" w:hAnsi="Arial"/>
          <w:color w:val="000000"/>
          <w:sz w:val="26"/>
          <w:szCs w:val="26"/>
        </w:rPr>
        <w:t xml:space="preserve"> Minutes from June 12 were rea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Treasurers Report:</w:t>
      </w:r>
      <w:r>
        <w:rPr>
          <w:rFonts w:cs="Arial" w:ascii="Arial" w:hAnsi="Arial"/>
          <w:color w:val="000000"/>
          <w:sz w:val="26"/>
          <w:szCs w:val="26"/>
        </w:rPr>
        <w:t xml:space="preserve"> The treasurer’s report was reviewed and discusse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Coordinator Updates:</w:t>
      </w:r>
      <w:r>
        <w:rPr>
          <w:rFonts w:cs="Arial" w:ascii="Arial" w:hAnsi="Arial"/>
          <w:color w:val="000000"/>
          <w:sz w:val="26"/>
          <w:szCs w:val="26"/>
        </w:rPr>
        <w:t xml:space="preserve"> Lonergan updated the Commission that Hermit Beach was closed on Monday July 9, due to a high E-coli count.  New water samples were taken to the NHDES lab, results can back today July 10, as fine with the E-coli count number under the advisory.  Hermit Beach was posted with signs provided by The NHDES and the entrance gate located off Stage Road was locked and will remain locked until Wednesday morning.  The staff at the beach will remove the advisory sign and handouts will be available for the public if so requested.  Water test will be taken again on Friday to track the beach water levels.  Lonergan explained that any number above 88CTS/100 ml the NHDES posts an advisory for the beach.  The advisory is not lifted until new samples show a number below 88CTS/100 ml.  Lonergan explained that the State does not “Close” beaches however, that discretion is left up to the Town.  Safety is the Commission’, priority, therefore the decision to close the beach was made.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Summer Day Camp:</w:t>
      </w:r>
      <w:r>
        <w:rPr>
          <w:rFonts w:cs="Arial" w:ascii="Arial" w:hAnsi="Arial"/>
          <w:color w:val="000000"/>
          <w:sz w:val="26"/>
          <w:szCs w:val="26"/>
        </w:rPr>
        <w:t xml:space="preserve"> Mary Daly updated the Commission on the progress of the camp, and stated that currently approximately 25 children are attending everyday.  The camp hours are 7:00a.m.  – 5:30 p.m.  Daly commented that the parents are utilizing almost the entire time.  Daly also commented that we might want to look at the entrance age for the camp as some young campers have a hard time adjusting.  Further comments were made for next year’s program, staffing, and certification of all staff.  Daly also requested that the assistant to the camp be given a raise as her job duties have changed. Wood made a motion to investigate salaries in the Lakes Region area to see how our programs compare.  Goodwin seconded the motion, all in favor motion passes.  Goodwin made a motion to move Assistant Director from a Grade 1, step 1 to a Grade 1 step 5 to $9.86 per hour until the completion of the Summer Day Camp program on August 11, 2007.  We will revisit this issue once the data is obtained and reviewed from the surveys of pay rates the other towns.  Wood seconded the motion, all in favor motion passes. </w:t>
      </w:r>
    </w:p>
    <w:p>
      <w:pPr>
        <w:pStyle w:val="Normal"/>
        <w:widowControl w:val="false"/>
        <w:bidi w:val="0"/>
        <w:ind w:left="0" w:right="0" w:hanging="0"/>
        <w:rPr/>
      </w:pPr>
      <w:r>
        <w:rPr>
          <w:rFonts w:cs="Arial" w:ascii="Arial" w:hAnsi="Arial"/>
          <w:color w:val="000000"/>
          <w:sz w:val="26"/>
          <w:szCs w:val="26"/>
        </w:rPr>
        <w:t xml:space="preserve">Goodwin made a motion to move the Director from a Grade 2, step 8 to a Grade 3 step 9 to $14.11 per hour until the completion of the Summer Day Camp program on August 11, 2007 her rate pay rate will revert to grade 2 step 8 as of August 12, 2007 unless otherwise determined.  Wood seconded the motion, all in favor motion passes.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Beach Inspection / recommendation from Primex:</w:t>
      </w:r>
      <w:r>
        <w:rPr>
          <w:rFonts w:cs="Arial" w:ascii="Arial" w:hAnsi="Arial"/>
          <w:color w:val="000000"/>
          <w:sz w:val="26"/>
          <w:szCs w:val="26"/>
        </w:rPr>
        <w:t xml:space="preserve"> The Commission reviewed the inspection recommendations hand out.  The handout was discussed in its entirety.  Lonergan will contact Primex regarding some minor changes that could possible make things easier.  Lonergan will also contact John Hubbard of the DPW for assistance on changes that need to be made and suggestions.  Lonergan will set an appointment to meet with the Selectmen to discuss changes that need to be implemented.  Lonergan will also contact Gilbert Block, Landscaping etc. State of N.H. sign shop and Boulia-Gorrell Lumber for estimates.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Beaches:</w:t>
      </w:r>
      <w:r>
        <w:rPr>
          <w:rFonts w:cs="Arial" w:ascii="Arial" w:hAnsi="Arial"/>
          <w:color w:val="000000"/>
          <w:sz w:val="26"/>
          <w:szCs w:val="26"/>
        </w:rPr>
        <w:t xml:space="preserve"> Swimming lessons started this week.  However, they were postponed for two days due to the water quality at Hermit Beach.  New chain was purchased for the Winnisquam raft and was put out today.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w:t>
      </w:r>
      <w:r>
        <w:rPr>
          <w:rFonts w:cs="Arial" w:ascii="Arial" w:hAnsi="Arial"/>
          <w:color w:val="000000"/>
          <w:sz w:val="26"/>
          <w:szCs w:val="26"/>
          <w:u w:val="single"/>
        </w:rPr>
        <w:t>Hope in Motion”</w:t>
      </w:r>
      <w:r>
        <w:rPr>
          <w:rFonts w:cs="Arial" w:ascii="Arial" w:hAnsi="Arial"/>
          <w:color w:val="000000"/>
          <w:sz w:val="26"/>
          <w:szCs w:val="26"/>
        </w:rPr>
        <w:t xml:space="preserve">: The Prouty walk scheduled for this Saturday, July 14 in Dartmouth. </w:t>
      </w:r>
    </w:p>
    <w:p>
      <w:pPr>
        <w:pStyle w:val="Normal"/>
        <w:widowControl w:val="false"/>
        <w:bidi w:val="0"/>
        <w:ind w:left="0" w:right="0" w:hanging="0"/>
        <w:rPr/>
      </w:pPr>
      <w:r>
        <w:rPr>
          <w:rFonts w:cs="Arial" w:ascii="Arial" w:hAnsi="Arial"/>
          <w:color w:val="000000"/>
          <w:sz w:val="26"/>
          <w:szCs w:val="26"/>
        </w:rPr>
        <w:t xml:space="preserve">The team met its finical goal and just shy of the member goal.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Wood made a motion to adjourn the meeting at 9:15 pm. Robinson seconded the motion all in favor motion passes.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Next meeting is August 14, 2007 at 7:00 p.m. at the Town Park building on Shaw Hill Road, Sanbornto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All are welcomed and encouraged to atten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Respectfully Submitted:</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Juliana E. Lonergan, Coordinator</w:t>
      </w:r>
    </w:p>
    <w:p>
      <w:pPr>
        <w:pStyle w:val="Normal"/>
        <w:widowControl w:val="false"/>
        <w:bidi w:val="0"/>
        <w:ind w:left="0" w:right="0" w:hanging="0"/>
        <w:rPr/>
      </w:pPr>
      <w:r>
        <w:rPr>
          <w:rFonts w:cs="Arial" w:ascii="Arial" w:hAnsi="Arial"/>
          <w:color w:val="000000"/>
          <w:sz w:val="26"/>
          <w:szCs w:val="26"/>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4</Characters>
  <CharactersWithSpaces>3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6:00Z</dcterms:created>
  <dc:creator/>
  <dc:description/>
  <dc:language>en-US</dc:language>
  <cp:lastModifiedBy/>
  <dcterms:modified xsi:type="dcterms:W3CDTF">2009-07-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