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Members: Corey Robinson, Chairman, Marc Cray, Heather Goodwin, Joel Smith, Patsy Wells, Tracy Wood, David Nickerson, Selectmen Representative, Juliana Lonergan, Coordinato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re was no quorum no meeting was held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ext meeting is Tuesday October 10, 2007 at 7:00 pm at the Town Park Build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 are welcomed and encouraged to atten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Juliana E. Lonergan, 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se minutes are subject to review and approval of the Recreation Commi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2:00Z</dcterms:created>
  <dc:creator/>
  <dc:description/>
  <dc:language>en-US</dc:language>
  <cp:lastModifiedBy/>
  <dcterms:modified xsi:type="dcterms:W3CDTF">2009-07-0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