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sz w:val="20"/>
          <w:szCs w:val="20"/>
        </w:rPr>
        <w:t>Members: Corey Robinson, Chairman, Marc Cray, Heather Goodwin, Joel Smith, Patsy Wells, Tracy Wood, David Nickerson, Selectmen Representative, Juliana Lonergan, Coordinat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Fonts w:cs="Arial" w:ascii="Arial" w:hAnsi="Arial"/>
          <w:color w:val="000000"/>
          <w:sz w:val="20"/>
          <w:szCs w:val="20"/>
        </w:rPr>
        <w:t xml:space="preserve">Members in attendance: Robinson, Cray, Smith, Wood, Wells, and Lonerga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eeting called to order 7:04 pm.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Financials:  Susan Shannon joined the meeting and answered questions regarding the non-lapsing fund.  The Commission was concerned about fundraising monies and wanted to make sure that all funds raised for a project such as a playground could be allocated only for that purpose.  Susan will provide the Commission with sample letter of what other committee have used in the past. The Commission thanked Susan for her time this evening.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asketball: John Bernard attending tonight’s meeting to discuss possibly holding a “tournament” for the all the towns we play.  The idea is to keep all the team the same as they were though out the season and then playing a round robin tournament.  John explained this was a way for all children to experience playing in a tournament team atmosphere.  The Commission liked the idea, John and Julie will look to see if any gym time is available for the second week in February.  Julie will also check with the other town to see if they would be interested in the idea. </w:t>
      </w:r>
    </w:p>
    <w:p>
      <w:pPr>
        <w:pStyle w:val="Normal"/>
        <w:widowControl w:val="false"/>
        <w:bidi w:val="0"/>
        <w:ind w:left="0" w:right="0" w:hanging="0"/>
        <w:rPr/>
      </w:pPr>
      <w:r>
        <w:rPr>
          <w:rFonts w:cs="Arial" w:ascii="Arial" w:hAnsi="Arial"/>
          <w:color w:val="000000"/>
          <w:sz w:val="20"/>
          <w:szCs w:val="20"/>
        </w:rPr>
        <w:t xml:space="preserve">The Commission thanked Joel Smith for his outstanding job on the coaches training he provided on November 12.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Halloween Party: The party was well attended by the community members.  The popcorn machine was a huge hit along with the new set up of the gym.  Mr. Phil provided a fun magic show for the children.  Thank you to the WRHS Honor Society for providing set up, game supervision and clean up.  Lonergan will send a note to the WRHS principal telling her of their good deed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Yoga Classes: Yoga classes are well attended.  A new 4-week session is being set up before the end of the year.  Kristie Kim is a great instructor and it is the commission’s intent to keep the classes going through out the entire yea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ot-Time: Lonergan updated the commission that no one is taking advantage of the tot-time program.  Lonergan feels it is totally due to location.  The Commission decided that until further notice the tot-program would be suspended unless a more suitable place can be foun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Gunstock Skiing Outreach: The outreach does not have enough registered participant to qualify for a program.  Lonergan will send out another flyer and will contact the Pines Community Center to see if we can combine the two program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ree Lighting: This years lighting will take place at Heritage Farm on Sunday, December 2 starting at 5:30pm.  Mrs. Mary-Ruth Scott will once again play the piano. The Swains will offer horse drawn wagon ride for this year’s even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eeting minutes from the October meeting were read, Wood made a motion to accept Cray seconded the motion.  Al in favor motion pass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eeting adjourned at 7:58 pm.  Next meeting is Tuesday December 11, 2007 at 7:00 pm at the Town Park Building.  All are welcomed and encouraged to atten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 </w:t>
      </w:r>
      <w:r>
        <w:rPr>
          <w:rFonts w:cs="Arial" w:ascii="Arial" w:hAnsi="Arial"/>
          <w:color w:val="000000"/>
          <w:sz w:val="20"/>
          <w:szCs w:val="20"/>
        </w:rPr>
        <w:t>Respectfully Submitt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uliana E. Lonergan, Coordinator</w:t>
      </w:r>
    </w:p>
    <w:p>
      <w:pPr>
        <w:pStyle w:val="Normal"/>
        <w:widowControl w:val="false"/>
        <w:bidi w:val="0"/>
        <w:ind w:left="0" w:right="0" w:hanging="0"/>
        <w:rPr/>
      </w:pPr>
      <w:r>
        <w:rPr>
          <w:rFonts w:cs="Arial" w:ascii="Arial" w:hAnsi="Arial"/>
          <w:color w:val="000000"/>
          <w:sz w:val="20"/>
          <w:szCs w:val="2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6</Characters>
  <CharactersWithSpaces>2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
  <dc:description/>
  <dc:language>en-US</dc:language>
  <cp:lastModifiedBy/>
  <dcterms:modified xsi:type="dcterms:W3CDTF">2009-07-0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