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Meeting 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February 16,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Printed on 8/14/2008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: Corey Robinson, Chairman, Marc Cray, Heather Goodwin, Joel Smith, Patsy Wells, Tracy Woo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avid Nickerson, Selectmen Representative, Juliana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ttending Heather Goodwin, Tracy Wood, Marc Cray, and Juliana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layground Fundraiser: Mark Latham explained in detail the fundraiser to all the volunteers in attendanc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hich included Jodi Phelps, Cherie Snow, Peter Hibbard, and Scott Beckett. Mark also handed ou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ponsor sheets, Sponsor Receipt sheets were reviewed, and minor changes will be made. Mark will b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forwarding sheets to Lonergan who will make adjustments and be sending via email to all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 for final review. Lonergan will contact the Towns Health Officer regarding rules regarding sell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ncession at the tournam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Egg Hunt: This year’s egg hunt will be postponed until early May when the snow and mud “hopefully” ha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one. An activity afternoon is being planned which will include an egg hunt. Lonergan will present ideas 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 March meet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xt meeting is Tuesday, March 11, 2008 at 7:00 pm at the Town Park Build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ll are welcomed and encouraged to atte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8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4:00Z</dcterms:created>
  <dc:creator/>
  <dc:description/>
  <dc:language>en-US</dc:language>
  <cp:lastModifiedBy/>
  <dcterms:modified xsi:type="dcterms:W3CDTF">2009-07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