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Meeting Minut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March 11, 200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Sanbornton Recreation Commiss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>Printed on 8/14/2008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embers: Corey Robinson, Chairman, Marc Cray, Heather Goodwin, Joel Smith, Tracy Wood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avid Nickerson, Selectmen Representative, Juliana Lonergan, Coordina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ttending: Goodwin, Wood, Cray, Smith, Robinson and Lonerg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eeting called to order at 7:09 p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pring Fest”: The event is scheduled for Saturday, May 3rd at SCS from 1-3 pm., Surowiec Far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will be providing flower baskets, and SPD will be providing child find kits and information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aterial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postponed egg hunt will be at Bodwell’s Tree Farm. Mrs. Phil will provide face painting. Oth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ctivities are in the works to make this a fun filled afternoo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Playground Fundraiser: The core meeting for the Mini Golf Invitational is April 15</w:t>
      </w:r>
      <w:r>
        <w:rPr>
          <w:rFonts w:cs="Arial" w:ascii="Arial" w:hAnsi="Arial"/>
          <w:color w:val="000000"/>
          <w:sz w:val="16"/>
          <w:szCs w:val="16"/>
        </w:rPr>
        <w:t xml:space="preserve">th </w:t>
      </w:r>
      <w:r>
        <w:rPr>
          <w:rFonts w:cs="Arial" w:ascii="Arial" w:hAnsi="Arial"/>
          <w:color w:val="000000"/>
        </w:rPr>
        <w:t>at 7:00pm at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own Park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own Park: Dave Krause of Northfield joined our meeting to discuss the development of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onceptual plan for the park. Wood spear headed the conversation explaining what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ommission was looking for in the plan. Krause will get a quote back to Lonergan by the end o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week for review of the budget committe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Prouty: Smith updated all on his plans for this year’s event. Our team “Hope in Motion” hop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o have 50 members and double last years fundraising goal. This year’s team goal is to rai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$10,000.00 for the Norris Cotton Cancer Center. A core committee meeting is scheduled f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onday, March 24, at 7:00pm at the Town Park. A Prouty kick off party is scheduled for Thursday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ay 1st at 7:00pm at the Town Park all are welcomed to atten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Basketball: The basketball season has ended, and overall it was a good year. The 3rd &amp; 4th grad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eam’s awards will be held Thursday, March 27th at 6:30pm at the SCS gym. Craig Weism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requested the 3&amp;4 Tournament team receive medals for participating in this year’s tournam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eam. The commission discussed the pros and cons at length regarding the request. Robins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ade a motion to purchase medals for the 3&amp;4 tournament team. Smith seconded the motion, al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in favor motion passes. Lonergan will order medals for the team. Medals will be disbursed at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eparate time than the awards ceremony. Suggestions on improving next year’s season were als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iscussed. Disperse awards after the last home game. Thank you notes to all coaches of al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port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Angels 5&amp;6 girls basketball team awards will be held Thursday, April 3, at 6:00pm at SC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Ice Skating: This year’s lessons were challenging. The lessons need to be more structured an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ore consist with instructors. Lonergan will contact the ice hockey coach to see if we could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possible still have ice time and provide our own instructors or just open skate time slot for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younger childre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Gunstock Outreach: The ski season was held for five weeks instead of the original sev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807</Characters>
  <CharactersWithSpaces>23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4:00Z</dcterms:created>
  <dc:creator/>
  <dc:description/>
  <dc:language>en-US</dc:language>
  <cp:lastModifiedBy/>
  <dcterms:modified xsi:type="dcterms:W3CDTF">2009-07-08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