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Meeting 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pril 8, 20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anbornton Recreation Commis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2"/>
          <w:szCs w:val="12"/>
        </w:rPr>
        <w:t>Printed on 8/14/2008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Members: Corey Robinson, Chairman, Marc Cray, Heather Goodwin, Joel Smith, Tracy Wood, David Nickerson, Selectm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Representative, Juliana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Attending Goodwin, Wood, Cray, Smith, Robinson, and Lonerg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Meeting called to order at 7:03 p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color w:val="000000"/>
          <w:sz w:val="22"/>
          <w:szCs w:val="22"/>
        </w:rPr>
        <w:t>Spring Fest”: Lonergan will contact the Fire Department and Police Department to confirm they will be participating in this year’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activity. Lonergan will confirm with Mrs. Phil on the face painting and with Katie Surowiec to make sure, we have everyth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needed for the flowers pots that day. Lonergan will also ask volunteers to help hide the eggs at Bodwell Tree Farm at 11:00a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Financial reports: the current financials reports were review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Town Meeting May 14th: Robinson will speak at Town Meeting about the warrant article submitted by the Commission on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conceptual design for the Town Park. Wood and Goodwin will work on a brief for Robinson to discuss the conceptual desig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Playground Meeting: Next meeting for the playground fundraiser scheduled for Tuesday April 14th, 7:00pm at the Town Park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color w:val="000000"/>
          <w:sz w:val="22"/>
          <w:szCs w:val="22"/>
        </w:rPr>
        <w:t>Hope in Motion” Sanbornton team for the 27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th </w:t>
      </w:r>
      <w:r>
        <w:rPr>
          <w:rFonts w:cs="Arial Narrow" w:ascii="Arial Narrow" w:hAnsi="Arial Narrow"/>
          <w:color w:val="000000"/>
          <w:sz w:val="22"/>
          <w:szCs w:val="22"/>
        </w:rPr>
        <w:t>Annual Prouty Century Bike Ride &amp; Challenge Walk will hold a kick off par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Thursday, May 1st at 7:00pm at the Town Park. Discussion on holding multiple fundraiser to raise money was discussed i.e. Ca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washes, Tilton Diner, et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Basketball: The season ended for all teams and overall the it was a good seas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Ice Skating: Lonergan updated that she was trying to set up a meeting with Pat Norton, Tilton School ice Hockey manager 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discuss ice-skating lessons for the upcoming winter season. Lonergan would like to change how lessons are conduct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Summer Day Camp: Lonergan updates that camp will start on Monday, June 23rd at 7:00am and will run until Friday, August 8th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08. Camp hours are Monday – Friday 7:00am -5:30p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T-Ball: Scheduled to begin ion Monday, April 29th at 6:00pm at the Town Park. There will be three teams and coaches are in pla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Spring Soccer: Monday and Wednesday nights form 5:30-7:00pm Craig Weisman volunteered to coach this year’s progra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onergan stated she had only two inquires regarding this year’s progra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Town Park Field: The field is currently scheduled every Monday and Wednesday for recreation programs, Tuesday and Thursda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for Winnisquam Softball league, Friday and Saturdays for Winnisquam Cal Ripken Baseball League. Sunday the Town Park is no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scheduled so that the community may us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Spring Newsletter: The spring newsletter that Heather Goodwin created was wonderful Kudos to Heath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Yoga: Yoga classes will resume in May. Goodwin suggested finding someone to do a “Sunrise Class” on Winnisquam beach th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summ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Meeting adjourned at 7:55 p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Next meeting is Tuesday, May 13, 2008 at 7:00 pm at the Town Park Building. All are welcomed and encouraged to atten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These minutes are subject to review and approval of the Recreation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5</Characters>
  <CharactersWithSpaces>2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5:00Z</dcterms:created>
  <dc:creator/>
  <dc:description/>
  <dc:language>en-US</dc:language>
  <cp:lastModifiedBy/>
  <dcterms:modified xsi:type="dcterms:W3CDTF">2009-07-0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