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46"/>
          <w:szCs w:val="46"/>
        </w:rPr>
        <w:t>Town of Sanborn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Meeting Minutes June 10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Members: Corey Robinson, Chairman, Marc Cray, Heather Goodwin, Joel Smith, Tracy Woo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Andrew Livernois, Selectmen Representative and Juliana Lonergan, Coordin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</w:rPr>
        <w:t>Attending Goodwin, Cray, Wood, and Lonerg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irate’s Cove Invitational; The playground fundraiser scheduled for Saturday, June 21 at Pirate’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Cove Adventure Golf is going great. Donations are coming in and more tee and hole sponso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have been received. Goodwin has collected some great donations for the raffles. Mark Latham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Wood, Cray, and Goodwin have worked very hard to get all the holes and tee sponsored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ev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own Park: Lonergan met with the selectmen and they would like three quotes on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conceptual design approved at Town meeting. Wood will send Lonergan an outline to get out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surveyo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Beaches: Lonergan updated the Commission on improvements at Winnisquam Beach, whi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include guardrails in place, handrail down the stairs, removal of old charcoal grills. Lifeguards 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in place and swimming lessons are schedul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Before &amp; After School: Program scheduled to end on June 19</w:t>
      </w:r>
      <w:r>
        <w:rPr>
          <w:rFonts w:cs="MaiandraGD-Regular" w:ascii="MaiandraGD-Regular" w:hAnsi="MaiandraGD-Regular"/>
          <w:color w:val="000000"/>
          <w:sz w:val="12"/>
          <w:szCs w:val="12"/>
        </w:rPr>
        <w:t>th</w:t>
      </w:r>
      <w:r>
        <w:rPr>
          <w:rFonts w:cs="MaiandraGD-Regular" w:ascii="MaiandraGD-Regular" w:hAnsi="MaiandraGD-Regular"/>
          <w:color w:val="000000"/>
          <w:sz w:val="22"/>
          <w:szCs w:val="22"/>
        </w:rPr>
        <w:t>, program will resume at the end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Augu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routy: “Hope in Motion” car wash was held Saturday, June 7</w:t>
      </w:r>
      <w:r>
        <w:rPr>
          <w:rFonts w:cs="MaiandraGD-Regular" w:ascii="MaiandraGD-Regular" w:hAnsi="MaiandraGD-Regular"/>
          <w:color w:val="000000"/>
          <w:sz w:val="12"/>
          <w:szCs w:val="12"/>
        </w:rPr>
        <w:t xml:space="preserve">th </w:t>
      </w:r>
      <w:r>
        <w:rPr>
          <w:rFonts w:cs="MaiandraGD-Regular" w:ascii="MaiandraGD-Regular" w:hAnsi="MaiandraGD-Regular"/>
          <w:color w:val="000000"/>
          <w:sz w:val="22"/>
          <w:szCs w:val="22"/>
        </w:rPr>
        <w:t>at Daniel’s Artesian Well.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car wash was successful and well attend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Summer Day Camp: This year’s program numbers are extremely low and scheduling staff 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difficult. For the past couple of years the trend is that people wait until the last minute to sig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up. Discussion ensued on sending out a survey on what people need for summer childcare and 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it is need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Old Home Day July 19, 20, 21: This year the Recreation Department is holding a cribbag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ournament. Lonergan needs to get rules and regulations in pla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-Ball: T-ball is ending next Monday with the awards ceremon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Golf Lessons: Lonergan will schedule lessons with Yom Gilley at Den Bra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Website: Discussion on possibly having the recreation department getting its own web si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Meeting adjourned at 8:50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Next meeting scheduled for Tuesday, August 12th at 7:00pm at the Town Park building, all 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welcomed and encouraged to att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GD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89</Characters>
  <CharactersWithSpaces>1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5:00Z</dcterms:created>
  <dc:creator/>
  <dc:description/>
  <dc:language>en-US</dc:language>
  <cp:lastModifiedBy/>
  <dcterms:modified xsi:type="dcterms:W3CDTF">2009-07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