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46"/>
          <w:szCs w:val="46"/>
        </w:rPr>
        <w:t>Town of Sanborn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Meeting Minutes July 8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Members: Corey Robinson, Chairman, Marc Cray, Heather Goodwin, Joel Smith, Tra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Wood, Andrew Livernois, Selectmen Representative and Juliana Lonergan, Coordin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</w:rPr>
        <w:t>Attending meeting is Robinson, Cray, Goodwin, Smith, Wood, and Lonerg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Summer Day Camp: Camp started June 28</w:t>
      </w:r>
      <w:r>
        <w:rPr>
          <w:rFonts w:cs="MaiandraGD-Regular" w:ascii="MaiandraGD-Regular" w:hAnsi="MaiandraGD-Regular"/>
          <w:color w:val="000000"/>
          <w:sz w:val="12"/>
          <w:szCs w:val="12"/>
        </w:rPr>
        <w:t xml:space="preserve">th </w:t>
      </w:r>
      <w:r>
        <w:rPr>
          <w:rFonts w:cs="MaiandraGD-Regular" w:ascii="MaiandraGD-Regular" w:hAnsi="MaiandraGD-Regular"/>
          <w:color w:val="000000"/>
          <w:sz w:val="22"/>
          <w:szCs w:val="22"/>
        </w:rPr>
        <w:t>and is off to a good start. Enrollment numbe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are up and we currently have 40 children registered. One day during the week, the cam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will be going on various field trips. On Wednesday’s the camp walks to the Libra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rogram, and on Fridays the camp goes to Wellington State Par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Hope in Motion: Smith updated the Commission on how this year’s team is doing. Smi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said it was a slow start but things were definitely pick up. There is a meeting on Thursda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night to pass out t-shirts and to get everyone organized for the Prouty to be held 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Saturday, July 12</w:t>
      </w:r>
      <w:r>
        <w:rPr>
          <w:rFonts w:cs="MaiandraGD-Regular" w:ascii="MaiandraGD-Regular" w:hAnsi="MaiandraGD-Regular"/>
          <w:color w:val="000000"/>
          <w:sz w:val="12"/>
          <w:szCs w:val="12"/>
        </w:rPr>
        <w:t>th</w:t>
      </w:r>
      <w:r>
        <w:rPr>
          <w:rFonts w:cs="MaiandraGD-Regular" w:ascii="MaiandraGD-Regular" w:hAnsi="MaiandraGD-Regular"/>
          <w:color w:val="000000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Eagle Scout: Patrick Stock of Perkins Road came before the Commission to discuss his desi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o redo the changing house at Hermit Beach for his Eagle Scout Project. Patrick explain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hat he always used Hermit Beach growing up, and thought it was a perfect fit for 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roject. Patrick explained that the roof needs to be redone, the inside walls need to b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removed, and would like to make the building ADA compliant. Patrick asked if there w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monies that could be utilized to help pay for the project. Patrick explained to redo the ro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it would cost approximately $800.00. Robinson made a motion to allow Patrick to g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forward with the project. Smith seconded the motion, all in favor motion passes.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Commission members thanked Patrick for his hard work and commended him for seek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out the project. Lonergan is scheduled to meet with the Selectmen on Wednesday, July 9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and will request funds for the shingles for the project at Hermit Beach. Lonergan invi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atrick to attend the Selectmen meeting on Wednesda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Playground: The Pirate’s Cove Fundraiser was successful. Lonergan will contact Primex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discuss what needs to be done to get the playground start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Meeting adjourned at 8:44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Next meeting is scheduled for Tuesday, August 12th at 7:00 p.m. at the Town Park building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GD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7:00Z</dcterms:created>
  <dc:creator/>
  <dc:description/>
  <dc:language>en-US</dc:language>
  <cp:lastModifiedBy/>
  <dcterms:modified xsi:type="dcterms:W3CDTF">2009-07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