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Town of Sanbornt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creation Commiss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eeting Minutes November 12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: Corey Robinson, Chairman, Marc Cray, Heather Goodwin, Joel Smith, Tracy Wood, Andrew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ivernois, Selectmen Representative and Juliana Lonergan, Coordinato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 in attendance Robinson, Wood, Goodwin, and Lonergan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ctober 14, 08 meeting minutes were review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Financial sheets were review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unstock Outreach: Participants enrolled had increased and we should reach the 20 minimum neede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o participate in the outreach program once again. Lonergan will contact the Pines Community Cent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o see if they will need to combine this yea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udget: Work session on reviewing and editing the 2009-2010 budge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Halloween Party: This year’s party was very well attended by ghosts and princesses. Thank you to th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innisquam Regional High School Student Council for all their hard work setting up, working th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ames and cleaning up. Kudos to a great bunch of community mentor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occer: The soccer season wrapped up on Saturday October 18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. The K-2</w:t>
      </w:r>
      <w:r>
        <w:rPr>
          <w:rFonts w:cs="Arial" w:ascii="Arial" w:hAnsi="Arial"/>
          <w:color w:val="000000"/>
          <w:sz w:val="14"/>
          <w:szCs w:val="14"/>
        </w:rPr>
        <w:t xml:space="preserve">nd </w:t>
      </w:r>
      <w:r>
        <w:rPr>
          <w:rFonts w:cs="Arial" w:ascii="Arial" w:hAnsi="Arial"/>
          <w:color w:val="000000"/>
          <w:sz w:val="22"/>
          <w:szCs w:val="22"/>
        </w:rPr>
        <w:t>grade teams hoste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anterbury and ended the season with beautiful weather and a great game of soccer. The two 3&amp;4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rade teams played in Sanbornton, and awards were handed out. The 5&amp;6 team will hold their las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ame next Saturday with a game vs. Gilfor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asketball: Open gym will be held on November 1</w:t>
      </w:r>
      <w:r>
        <w:rPr>
          <w:rFonts w:cs="Arial" w:ascii="Arial" w:hAnsi="Arial"/>
          <w:color w:val="000000"/>
          <w:sz w:val="14"/>
          <w:szCs w:val="14"/>
        </w:rPr>
        <w:t xml:space="preserve">st </w:t>
      </w:r>
      <w:r>
        <w:rPr>
          <w:rFonts w:cs="Arial" w:ascii="Arial" w:hAnsi="Arial"/>
          <w:color w:val="000000"/>
          <w:sz w:val="22"/>
          <w:szCs w:val="22"/>
        </w:rPr>
        <w:t>and 8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. The basketball season will start mi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ovembe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ther: Goodwin discussed her desire to see if an extended day kindergarten childcare program may b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mplemented by; the Commission for the children that attend the SC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onthly meeting Tuesday, December 09, 2008 7:00pm. Town Park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ll are welcome and encouraged to atten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eting adjourned at 8:42 p.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2:00Z</dcterms:created>
  <dc:creator/>
  <dc:description/>
  <dc:language>en-US</dc:language>
  <cp:lastModifiedBy/>
  <dcterms:modified xsi:type="dcterms:W3CDTF">2009-07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