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Town of Sanbornt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creation Commissi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eeting Minutes December 9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, 2008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mbers: Corey Robinson, Chairman, Marc Cray, Heather Goodwin, Joel Smith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racy Wood, Andrew Livernois, Selectmen Representative and Juliana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Lonergan, Coordinator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mbers in attendance Robinson, Wood, Goodwin, Smith, Cray, Livernois an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Lonergan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ovember 12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, 2008 meeting minutes were reviewe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Financial sheets were reviewe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w Business: Correspondences reviewed regarding tree lighting. Afte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iscussion, the Commission decided to change the name of “Sanbornton Annual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ree Lighting”. Commission members will think about a new name and commen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t a future meeting. Lonergan will coordinate with the Selectmen to see if outsid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power can be restored at the Town Office Building and/or Old Town Hall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ree Lighting at Heritage Farm was wonderful. A hundred plus people attende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is years’ activity. Horse wagon rides, pictures with Santa, stocking decorating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warm drinks and delicious cookies made this a wonderful kick-off to the holida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eason. Thank you to Matt &amp; Rachel Swain for their generosity in once agai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hosting the event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ob Description: The Commission reviewed a draft job description for th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oordinator. Discussion was held, and members decided to take home an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ring back suggestions to the January 13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meeting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asketball: There are five travelling basketball teams this season. The 5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&amp; 6</w:t>
      </w:r>
      <w:r>
        <w:rPr>
          <w:rFonts w:cs="Arial" w:ascii="Arial" w:hAnsi="Arial"/>
          <w:color w:val="000000"/>
          <w:sz w:val="14"/>
          <w:szCs w:val="14"/>
        </w:rPr>
        <w:t>th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Grade Girls “Angels” team is being coached by Tom Lopez &amp; Keith Langan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re are currently 10 girls on this team. The 5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&amp; 6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Grade Boys “Heat” team i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eing coached by Craig Weisman. There are currently 11 boys on this team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re is one 3</w:t>
      </w:r>
      <w:r>
        <w:rPr>
          <w:rFonts w:cs="Arial" w:ascii="Arial" w:hAnsi="Arial"/>
          <w:color w:val="000000"/>
          <w:sz w:val="14"/>
          <w:szCs w:val="14"/>
        </w:rPr>
        <w:t xml:space="preserve">rd </w:t>
      </w:r>
      <w:r>
        <w:rPr>
          <w:rFonts w:cs="Arial" w:ascii="Arial" w:hAnsi="Arial"/>
          <w:color w:val="000000"/>
          <w:sz w:val="22"/>
          <w:szCs w:val="22"/>
        </w:rPr>
        <w:t>&amp; 4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Grade Girls team. The coach is Scott Kelley, There ar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urrently 11 girls on the team. There are two 3</w:t>
      </w:r>
      <w:r>
        <w:rPr>
          <w:rFonts w:cs="Arial" w:ascii="Arial" w:hAnsi="Arial"/>
          <w:color w:val="000000"/>
          <w:sz w:val="14"/>
          <w:szCs w:val="14"/>
        </w:rPr>
        <w:t xml:space="preserve">rd </w:t>
      </w:r>
      <w:r>
        <w:rPr>
          <w:rFonts w:cs="Arial" w:ascii="Arial" w:hAnsi="Arial"/>
          <w:color w:val="000000"/>
          <w:sz w:val="22"/>
          <w:szCs w:val="22"/>
        </w:rPr>
        <w:t>&amp; 4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Grade Boys teams. The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oaches are Kevin Archibald and Tim Snow. Each team currently has 9 player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 Kindergarten, First and Second graders will play on Saturday afternoon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tarting in January at WRHS for a total of 5 weeks. Joel Smith and Ray Sleepe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will develop the curriculum outline for this program. Joel Smith made a motion to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purchase two basketball extenders for the basketball program from the NLF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ray seconded the motion, all in favor motion passe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ki Program: The ski program will run this season at Gunstock. Gunstock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requires chaperones at the lessons. Lonergan selected chaperones and will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ontact them regarding their duties during the lesson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Ice Skating: On Sunday, December 14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and 21</w:t>
      </w:r>
      <w:r>
        <w:rPr>
          <w:rFonts w:cs="Arial" w:ascii="Arial" w:hAnsi="Arial"/>
          <w:color w:val="000000"/>
          <w:sz w:val="14"/>
          <w:szCs w:val="14"/>
        </w:rPr>
        <w:t xml:space="preserve">st </w:t>
      </w:r>
      <w:r>
        <w:rPr>
          <w:rFonts w:cs="Arial" w:ascii="Arial" w:hAnsi="Arial"/>
          <w:color w:val="000000"/>
          <w:sz w:val="22"/>
          <w:szCs w:val="22"/>
        </w:rPr>
        <w:t>the Commission will be offering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open skate time at Tilton School from 5:00 to 7:00 p.m. Sunday, January 4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color w:val="000000"/>
        </w:rPr>
        <w:t>2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, 18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, 25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and February 8</w:t>
      </w:r>
      <w:r>
        <w:rPr>
          <w:rFonts w:cs="Arial" w:ascii="Arial" w:hAnsi="Arial"/>
          <w:color w:val="000000"/>
          <w:sz w:val="14"/>
          <w:szCs w:val="14"/>
        </w:rPr>
        <w:t xml:space="preserve">th </w:t>
      </w:r>
      <w:r>
        <w:rPr>
          <w:rFonts w:cs="Arial" w:ascii="Arial" w:hAnsi="Arial"/>
          <w:color w:val="000000"/>
          <w:sz w:val="22"/>
          <w:szCs w:val="22"/>
        </w:rPr>
        <w:t>from 4:30 to 5:15 p.m. will be designated fo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parents to teach their children to skate. 5:15 to 6:15 p.m. is designated for famil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kate time. 6:30 to 7:30 p.m. is designated for middle school age and older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Before &amp; After School: The program is doing wonderful and daily attendance ha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increased. Keelin Dougherty has returned to work the after care program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w Business: Lonergan is coordinating with the Franklin VNA –Hospice to hold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n informational meeting for the seniors in town. Lonergan will seek out othe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organizations to come and offer information. In addition, it would be nice to offe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some entertainment. The Commission will provide refreshment. Lonergan i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looking for a date in January 2009 to have event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Wal-Mart has donated numerous Halloween supplies to the recreati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department to use in next years annual party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Meeting adjourned at 8:45 p.m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Next monthly meeting is scheduled for Tuesday, January 13</w:t>
      </w:r>
      <w:r>
        <w:rPr>
          <w:rFonts w:cs="Arial" w:ascii="Arial" w:hAnsi="Arial"/>
          <w:color w:val="000000"/>
          <w:sz w:val="14"/>
          <w:szCs w:val="14"/>
        </w:rPr>
        <w:t>th</w:t>
      </w:r>
      <w:r>
        <w:rPr>
          <w:rFonts w:cs="Arial" w:ascii="Arial" w:hAnsi="Arial"/>
          <w:color w:val="000000"/>
          <w:sz w:val="22"/>
          <w:szCs w:val="22"/>
        </w:rPr>
        <w:t>, 2009 at 7:00 p.m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t the Town Park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All are welcome and encouraged to attend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Respectfully Submitted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Juliana E. Lonergan, Coordinator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hese minutes are subject to review and approval of the Recreatio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7</Characters>
  <CharactersWithSpaces>3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3:00Z</dcterms:created>
  <dc:creator/>
  <dc:description/>
  <dc:language>en-US</dc:language>
  <cp:lastModifiedBy/>
  <dcterms:modified xsi:type="dcterms:W3CDTF">2009-07-0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