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own of Sanbornton, NH</w:t>
      </w:r>
    </w:p>
    <w:p>
      <w:pPr>
        <w:pStyle w:val="Normal"/>
        <w:widowControl w:val="false"/>
        <w:bidi w:val="0"/>
        <w:ind w:left="360" w:right="0" w:hanging="340"/>
        <w:rPr/>
      </w:pPr>
      <w:r>
        <w:rPr>
          <w:color w:val="000000"/>
        </w:rPr>
        <w:t xml:space="preserve">Solid Waste Committee </w:t>
      </w:r>
    </w:p>
    <w:p>
      <w:pPr>
        <w:pStyle w:val="Normal"/>
        <w:widowControl w:val="false"/>
        <w:bidi w:val="0"/>
        <w:ind w:left="360" w:right="0" w:hanging="340"/>
        <w:rPr/>
      </w:pPr>
      <w:r>
        <w:rPr>
          <w:color w:val="000000"/>
        </w:rPr>
        <w:t>Meeting 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November 13, 2007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Attendees: Don Foudriat, Wayne Elliot, Joel Anderson, Bob White, Mary O’Neil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~Meeting called to order at 7:10 PM. The October 2007, Minutes were approved as writte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>Operating and Closure plan requirements were discussed. Mary will get an example from Doug Kemp of an approved operating and closure plan for the transfer station.~ In the last inspection report from DES, a comment was made that the facility should have operating records with complaints; quantities, types and destinations of all wastes; along with maintenance &amp; repair records.~ Mary did not recall the State asking for these records and does keep these records at the facility.~ She will send a letter to D. Kemp informing him that these records are available at the transfer station for review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>Bob contacted John Regan about possible lead contamination at the old shooting range.~ He informed us that until we knew the extent of any contamination, no plan of action could be approved by the DES.~ Action on this site is under review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Sanbornton participated in the HHHW collection days held by Lakes Region Planning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>Mary provided copies of waste disposal costs for the past year.~ This data indicates that revenue from Demo materials offsets the cost of disposal since the fees were rais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She also provided a draft copy of her budget for discussion.~ She is scheduled to meet with the budget committee on November 28, 2007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The selectman representative to the committee is Dave Nickerso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The committee should continue discussions about a future location for Transfer Station as part of long range planning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The committee discussed pouring a concrete pad at the Transfer Station.~ The project has been approved by the Selectmen.~ The resulting motion was made and passed.~ “Mary should proceed with the construction of a concrete pad at the Transfer Station, ASAP, that was approved by the Selectmen and submit the bill to pay for this effort to the town.”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~Next meeting was tentatively scheduled for December 11 at 7PM at the Library Respectfully submitted,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 xml:space="preserve">Bob White, Committee Membe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333333"/>
        </w:rPr>
        <w:t>***Minutes are Subject to Approval by the Solid Waste Committee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4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7:00Z</dcterms:created>
  <dc:creator/>
  <dc:description/>
  <dc:language>en-US</dc:language>
  <cp:lastModifiedBy/>
  <dcterms:modified xsi:type="dcterms:W3CDTF">2009-07-0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