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color w:val="000000"/>
        </w:rPr>
        <w:t>Sanbornton SWC Meeting September 18, 2008</w:t>
      </w:r>
    </w:p>
    <w:p>
      <w:pPr>
        <w:pStyle w:val="Normal"/>
        <w:widowControl w:val="false"/>
        <w:bidi w:val="0"/>
        <w:ind w:left="0" w:right="0" w:hanging="0"/>
        <w:rPr/>
      </w:pPr>
      <w:r>
        <w:rPr>
          <w:color w:val="000000"/>
        </w:rPr>
        <w:t>Attending: Don Foudriat, Earl Leighton, Wayne Elliot, Selectman Steve Ober, Bob White, Joel Anderson, Rich Tyl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eeting was mainly devoted to reviewing single stream recycling proposal by Concord Cooperative.  After listening to the Coop present the proposed agreement between participating towns and the Coop, the committee discussed the risks and benefits of Sanbornton entering into a long term agreement with the Coop to send all recyclable materials to the proposed facility.  The committee feels positive about the opportunity to participate in the single stream facility scheduled to open in February 2010 in Concord.  However, the committee agreed it was best to wait to see the drafted contract before making any recommendations to the BoS.  A draft contract is expected by the end of 2008. </w:t>
      </w:r>
    </w:p>
    <w:p>
      <w:pPr>
        <w:pStyle w:val="Normal"/>
        <w:widowControl w:val="false"/>
        <w:bidi w:val="0"/>
        <w:ind w:left="0" w:right="0" w:hanging="0"/>
        <w:rPr/>
      </w:pP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Other business:  Discussion ensued regarding eliminating accepting construction debris at the transfer station.  Discussion involved potentially putting a limit on per visit for CD.  Topic will be revisi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entative next meeting is October 16 7PM in Libr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otion to adjour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ich Tyler</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Words>
  <Characters>1171</Characters>
  <CharactersWithSpaces>9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08:00Z</dcterms:created>
  <dc:creator/>
  <dc:description/>
  <dc:language>en-US</dc:language>
  <cp:lastModifiedBy/>
  <dcterms:modified xsi:type="dcterms:W3CDTF">2009-07-08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