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Minutes of Trustees of the Trust Fund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The Trustees met in regular session on Wednesday, April 7, 2004.  The meeting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started at 11:15 A.M.  Present were:  Curt McGee, Anne Cioffi and Don Borme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Minutes of March 11, 2004 were reviewed and approve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Trustees reviewed all mail and correspondence.  Anne Cioffi signed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Vanguard check writing form and this form was mailed to Vanguard on Apri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7, 2004.  Curt McGee and Don Bormes previously signed the check writing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form and the 3rd signature was neede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Curt McGee stated that the Charitable Trust Division of the Attorney General'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Office is holding a Trustee Seminar on Tuesday, May 25, 2004 from 1 P.M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o 4:30 P.M. at the Holiday Inn in Concord.  He recommended that all 3 truste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attend this program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rustees reviewed the Status Report and Expendable Balances of Trus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Account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Curt McGee made a motion to reimburse the town $50,000.00, as approved a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is year's Town Meeting, for the new Highway Truck when an invoice is re-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ceived instead of paying for it at the end of the year.  Don Bormes seconde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motion.  Motion carrie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Trustee Vouchers were discussed and these vouchers are to be given t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people who have a request for funds.  The Trust Voucher can be obtained in th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rustee Box in the back room of the Town Office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Curt McGee made a motion that Trustees of the Trust Funds be the Trust Agen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for the following funds:  Cemetery Care (numerous funds); School an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Parsonage; School and Cemetery; John Doe Taylor #2; John Doe Taylor #3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Douglas Prescott; Playground and Veteran's Memorial.  He further stated that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the Library  Trustees will be the Trust Agent for the 6 Library Funds; Overseer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of Public Welfare will be Trust Agent for the 5 Needy Poor Funds; th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Sanbornton Fire Department Scholarship Committee will be Trust Agent fo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the Fireman's Memorial Scholarship; and the Selectmen are the Trust Agent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for the Capital Reserve Funds (CRF). Don Bormes seconded the motion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Motion carrie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Don Bormes made a motion to give 2 University of New Hampshire student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scholarships in the amount of $1,500.00 each under the John Doe Taylor #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Scholarship Fund.  Anne Cioffi seconded the motion.  Motion carrie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Curt McGee made a motion to write two checks in the amount of $400.00 eac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for 2 scholarships covered by the Fireman's Memorial Scholarship Trust Fund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Don Bormes seconded the motion.  Motion carried.  The 2 checks were maile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on April 7, 2004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2003 CRF Invoice has now been received.  Don Bormes will review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supporting documentation for reimbursement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Anne Cioffi made a motion to e-mail Approved Minutes to Joe Damato for th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own of Sanbornton web site.  Curt McGee seconded the motion.  Motio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carrie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Curt McGee stated he will go over some questions he has of the Draft Audi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Report with the auditor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An appointment will be made with Christine Thompson, Overseer of Public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Welfare, to meet with the Trustees at the next scheduled meeting of Thursday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May 6, 2004 at 1 P.M. to go over the Needy Poor Fund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These minutes are subject to review and approval of the Trustees of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the Trust Fund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Curt McGee, Chairm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Anne Cioffi, Truste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Don Bormes, Truste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** Minutes read and approved 5/6/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2</Words>
  <Characters>3227</Characters>
  <CharactersWithSpaces>27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29:00Z</dcterms:created>
  <dc:creator/>
  <dc:description/>
  <dc:language>en-US</dc:language>
  <cp:lastModifiedBy/>
  <dcterms:modified xsi:type="dcterms:W3CDTF">2009-07-08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