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Minutes of Trustees of the Trust Funds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e Trustees met in regular session on Thursday, May 6, 2004.  The meeting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started at 1:07 P.M.  Present were:  Curt McGee, Anne Cioffi and Don Bormes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Minutes of April 7, 2004 were reviewed and approved; will be sent to Jo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Damato for the town website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Curt McGee received supporting information from the Selectmen's Offic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regarding the Capital Reserve Funds.  This was in response to the Trustees'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request. He will go over them and discuss them at the June meeting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Chris Thompson, Overseer of Public Welfare, met with the Trustees an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discussed the Needy Poor Funds.  She will use the Trustee Voucher Form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when needing funds.  Curt McGee made a motion to accept the Oversee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of Public Welfare's qualification system for accepting recipients needing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welfare monies from the Needy Poor Trust Funds.  The Trustees will no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 xml:space="preserve">be given recipients names, only case numbers.   Anne Cioffi seconded the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motion.  Motion carried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Chris Thompson asked if any of the Needy Poor Funds can be used for th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Sanbornton Food Pantry.  Curt McGee made a motion to help the Sanbornto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Food Pantry as needed.  Don Bormes seconded the motion.  Motion carried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e Trustees were further told by Mrs. Thompson that she and Barbara Laugh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opened up a checking account in the name of the Sanbornton Food Pantry an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if anyone is interested in donating to the Food Pantry they can make their check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payable to the "SANBORNTON FOOD PANTRY".  Mrs. Thompson was aske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how she advertises the Food Pantry. She said it was by word of mouth and that notices are posted at the Town Office, Library , Post Office and the Landfill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 xml:space="preserve">Curt McGee went over the Status Report and the Scholarship Funds.  Don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Bormes will go to Winnisquam Regional School to speak to Norma Armentrou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regarding scholarships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Don Bormes reviewed the 2003 Capital Reserve Funds reimbursement reques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from the Selectmen  in the amount of $24,232.72.  He stated all support is in place for the reimbursement to the Town and the checks will be issued to the Town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Curt McGee stated he still has questions regarding the auditor's report, and wil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address them with the auditor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An appointment will be made with Sally Hibberd to meet with the Trustees at th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next scheduled meeting on Monday, June 7, 2004 at 1 P.M. to go over th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Cemetery Care procedures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Curt McGee made a motion to issue a check in the amount of $1,500.00 to th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Sanbornton Food Pantry from the Needy Poor Funds.  Anne Cioffi seconde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e motion.  Motion carried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e Trustees reviewed all mail and correspondence, and filed monthly bank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 xml:space="preserve">Statements in proper books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e next scheduled meeting will be Monday, June 7, 2004 at 1 P.M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n Bormes made a motion to adjourn at 3:50 P.M.  Anne Cioffi seconded the motion.  Motion carried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0000"/>
        </w:rPr>
        <w:t>These minutes are subject to review and approval of the Trustees of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0000"/>
        </w:rPr>
        <w:t>the Trust Funds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>Curt McGee, Chairm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>Anne Cioffi, Truste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>Don Bormes, Trustee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**</w:t>
      </w:r>
      <w:r>
        <w:rPr>
          <w:rFonts w:cs="Arial" w:ascii="Arial" w:hAnsi="Arial"/>
          <w:color w:val="000000"/>
        </w:rPr>
        <w:t>Minutes read and approved 6/7/0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7</Words>
  <Characters>2991</Characters>
  <CharactersWithSpaces>25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32:00Z</dcterms:created>
  <dc:creator/>
  <dc:description/>
  <dc:language>en-US</dc:language>
  <cp:lastModifiedBy/>
  <dcterms:modified xsi:type="dcterms:W3CDTF">2009-07-08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