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Tuesday, June 8, 2004.  The mee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arted at 1:10 P.M.  Present were:  Curt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of May 6, 2004 were reviewed and approved; will be sent to Jo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amato for the town websit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e-mail Terry Knowles of the Attorney General'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haritable Trust Office regarding our internal audit of the Capital Reserve Fund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 attempt was made to contact Sally Hibberd in order for her to meet wit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; however, she will be away until the middle of June.  She wil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e contacted and asked if she could meet with the Trustees at their nex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cheduled meeting, July 8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t the Charitable Trust Fund Seminar of Trustees of the Trust Funds in Ma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t was determined that regarding R.S.A. 31:22, Trustees require a vouch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efore making any disbursements of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Sally Leavitt Needy Poor Trust Fund was discussed with Terry Knowl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d she stated that the Trustees handled the situation correctly by fir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going to the Selectmen and asking them if it would be all right for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verseer of Public Welfare to be Trust Agent and be designated by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electmen.  The Selectmen approved this, and put it in writing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garding scholarships, the Trustees are saddened to report that there we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no applicants this year for the John Doe Taylor #4 Scholarship Trust Fun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Julie Lonergan was asked if she had need for any monies from the Play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ground Trust Fund and she stated she did not at the present tim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garding the Town Building Improvement Reimbursement for a new pho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ystem for $5,000.00, and for the Smoke Alarm System for $2,950.00, An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ioffi made a motion to reimburse the town the monies.  Don Bormes second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made a motion, Curt McGee seconded the motion, to request fro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own Administrator discussion for additional funding from the Trustees f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phone system and the smoke alarm system.  Discussion on funds for th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st of relocating portable classrooms is still waiting for an opinion from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wn Attorne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reviewed all mail and correspondence, and filed monthly ban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atements in proper books.  Letters were received from two applican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 the John Doe Taylor 2 Trust Fund.  However, they will be advised th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re are no funds available for non-UNH students in this Trust this yea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will be Thursday, July 8, 2004 at 1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at 3:45 P.M.  Curt McGee second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 Trust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nne Cioffi, Chairman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on Bormes, Truste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b/>
          <w:bCs/>
          <w:color w:val="000000"/>
        </w:rPr>
        <w:t>Minutes read and approved 7/8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2</Characters>
  <CharactersWithSpaces>2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0:00Z</dcterms:created>
  <dc:creator/>
  <dc:description/>
  <dc:language>en-US</dc:language>
  <cp:lastModifiedBy/>
  <dcterms:modified xsi:type="dcterms:W3CDTF">2009-07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