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Minutes of Trustees of the Trust Fund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Thursday, July 8, 2004.  The meet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tarted at 1:05 P.M. Present were:  Curt McGee, Anne Cioffi and Don Borm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inutes of June 8, 2004 were reviewed and approved; will be sent to Jo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amato for the town websit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met with Sally and Peter Hibberd regarding the Cemetery Trust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y handle,  Sally is a Cemetery Trustee.  Discussion of the position of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emetery Trustee went on for a length of time.  It was learned that the Un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emetery Association is not a part of the cemeteries covered by Sally.  Also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local Baptist churches take care of their own cemeteries.  Sally stated th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if anyone does work on a cemetery that they oversee,  they must have her sig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off first on their invoice before the Trustees can pay them.  Funds provid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for in the Town's Budget reflect general maintenance of cemeteries and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oney for the Cemetery Committee for new graveyards and cleaning of so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old ones.  The Trustees feel that the Hibberds have done an excellent jo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aintaining the town cemeteries and look forward to their continued effort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eter Hibberd was given a listing of all the known cemeteries by the Truste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at he can view and go over the trust funds.  The Trustees look forward 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hearing from him at his earliest convenience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urt McGee stated that he e-mailed Terry Knowles of the Attorney General'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haritable Trust Office regarding the internal audit of the Capital Reserv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Funds.  He was referred to Don Borror of DRA for an answer.  Discuss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ensued regarding the $50,000.00 in the Capital Reserve Fund in 1999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which appears to have been removed and given to the town withou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ocumentatio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In discussion regarding scholarships, Don Bormes made a motion to go 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the Selectmen at our earliest convenience  to state there are monies availab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o Sanbornton students and to help students learn about this availability earl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in the school year.  Anne Cioffi seconded 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own presented the Trustees with a voucher and all paper work f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reimbursement for a new highway Plow Truck in the amount of $50,000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ll the paper work was in order and the Town will be issued a check on July 9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2004  in that amount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reviewed all mail and correspondence, and filed monthly ban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tatements in proper book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have established two Record Books to house all financi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nd Trust Instrument informatio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next scheduled meeting will be Thursday,  August 12, 2004 at 1 P.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adjourn at 4 P.M.  Don Bormes seconded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hese minutes are subject to review and approval of the Trustees o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he Trust Fund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Curt McGee, Chairm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Anne Cioffi, Truste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Don Bormes, Truste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Read and approved 8/12/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832</Characters>
  <CharactersWithSpaces>2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2:00Z</dcterms:created>
  <dc:creator/>
  <dc:description/>
  <dc:language>en-US</dc:language>
  <cp:lastModifiedBy/>
  <dcterms:modified xsi:type="dcterms:W3CDTF">2009-07-0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