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hursday, August 12, 2004. 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 started at 1:05 P.M.  Present were:  Curt McGee, Anne Cioffi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July 8, 2004 were reviewed and approv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clarified a situation via a telephone call wherein an applic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pplied for a non-UNH scholarship but there were no funds availabl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address the CRF Engineering Studi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reimbursement  issue with the Selectmen on Wednesday, August 25, 2004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 8 P.M.  Donald Bormes seconded the motion.  Motion carried unanimousl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have established a new Voucher File wherein copies of a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quests for disbursement will be sequentially listed and filed.  Origi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pies of all vouchers and all supporting documentation will be plac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the new Trustee Record Boo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s a follow-up to the meeting with the Hibberds last month, the Trustees dis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ssed at great length the Cemetery Trust Funds and their statu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reviewed all mail and correspondence, and filed month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ank statements in proper boo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will be Thursday, September 16, 2004 at 1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at 3:30 P.M.  Curt McGee second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Reviewed and approved 9/16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3:00Z</dcterms:created>
  <dc:creator/>
  <dc:description/>
  <dc:language>en-US</dc:language>
  <cp:lastModifiedBy/>
  <dcterms:modified xsi:type="dcterms:W3CDTF">2009-07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