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of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Trustees met in regular session on Thursday, September 16, 2004.  The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eeting started at 1:10 P.M.  Present were:  Curt McGee, Anne Cioffi and D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inutes of August 12, 2004 were reviewed and approv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stated he met with the Board of Selectmen on August 25, 2004 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presented them with a letter from the Trustees to the Board of Selectme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regarding the 1999 CRF reimbursement request of $50,000.00 for Engineering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tudies.  The letter presented to the Board of Selectmen is attached to these Minut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Juliana Lonergan, Recreation Director, addressed the Trustees regarding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monies for all aluminum club soccer goals to be distributed from the Playground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rust in the amount of $749.00 for one (1) set.  She stated she needed anothe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et and that the money would be taken from the non-lapsing fund to offset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econd set or they will have a fund raiser to raise the money.  Anne Cioffi ma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a motion to pay for  aluminum soccer goals.  Curt McGee seconded the motion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tion carried. Juliana went to her office and called the company, learning the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would sell one (1) set for $699.00.  Juliana was advised to fill out a Truste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Voucher and present it to the Trustees with an invoice from the company.  Sh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stated she would do that and will present the voucher and invoice to us at ou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October meeting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n discussing UNH scholarships, it was stated that UNH is within the Univers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ystem of NH.  Under this University System of New Hampshire umbrella 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four branches (1) UNH Durham and Manchester; (2) Keene State College; (3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lymouth State University; and (4) Life Long Learning.  All four are under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ingle Chancellor, Steve Ren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made a motion to check with Terry Knowles of the Charitable Tru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ivision as to the direction we have to go to get this straightened out.  An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ioffi seconded the motion.  Motion carried.  Curt McGee will send an e-mai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o Ms. Knowles to inquire about the Colleges.  Don Bormes stated we shoul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sk her to put her opinion in writing to make it official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went over the Cemetery Trusts at great length to verify all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nformation we have available and to tie the information to the MS-9 Repor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n Bormes and Curt McGee will get this information together for the nex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eeting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at 3:50 P.M.  Don Bormes seconded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rust Funds.</w:t>
      </w:r>
      <w:r>
        <w:rPr>
          <w:rFonts w:cs="Arial" w:ascii="Arial" w:hAnsi="Arial"/>
          <w:color w:val="000000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Curt McGee, Chair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Anne G. Cioffi, Trust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Don Bormes, Trustee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208724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209042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36</Characters>
  <CharactersWithSpaces>2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2:00Z</dcterms:created>
  <dc:creator/>
  <dc:description/>
  <dc:language>en-US</dc:language>
  <cp:lastModifiedBy/>
  <dcterms:modified xsi:type="dcterms:W3CDTF">2009-07-0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