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of the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Tuesday, December 28, 2004.  The meeting started at 1:10 P.M.  Present were:  Curt  McGee, Anne Cioffi and Don 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inutes of December 9, 2004 were read and approved.  Anne Cioffi made a motion to accept the Minutes.  Don Bormes seconded 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brought in copies of the Probate Court Rules 117-132 regarding the John Doe Taylor III scholarships.  This will be discussed at the next meeting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Library Trustees have voted on and approved their request of $1,432.77 for disbursement from Trust Funds at their Library Trustee Meeting on 12/21/04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issue the Library Trustees the monies requested in Voucher #9.  Don Bormes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$20,000.00 received from the Town for the New Highway Building was put into a new Certificate of Deposit account.   $95,000.00 received from the Town was deposited into five other Capital Reserve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n Bormes, after reviewing the Town Building Improvement supporting documentation, made a motion to accept Voucher #11 and that $5,612.66 be disbursed to the town.  Voucher #11 was signed by all the Selectmen and voted on.  Curt McGee seconded the motion.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, after reviewing the Sanitary Landfill supporting documentation,  made a motion to accept Voucher #10 and pay $3,000.00 to the Town of Sanbornton for the Landfill Closure Record Survey and Final Certification.  Don Bormes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garding the Veterans Memorial Fund, Anne Cioffi stated that she spoke to Guy Giunta, Jr. and he stated he will put in a Voucher for disbursement next yea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imbursement  to the Town Building Improvement in the amount of $1,073.00 for a heating unit for the Food Pantry at the Old Town Hall  was received from the Town, Voucher #12.  After reviewing supporting documentation,  Anne Cioffi made a motion  to accept the Voucher.  Don Bormes seconded the motion. 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After reviewing supporting documentation, Don Bormes made a motion to pay the Town for Fire Truck Repair and Refurbishing in the amount of $3,213.95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Voucher # 13.  Curt McGee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Sanbornton Food Pantry non-profit status and Overseer of Public Welfare, as the Trust Agent for the Needy Poor Trust Funds,  will be discussed after receiving information regarding the status being chang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Finalization of Cemetery Trust Funds will be discussed at our January 6, 2005 meeting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next meeting of the Trustees of the Trust Funds is scheduled for Thursday, January 6, 2005, at 1:00 P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the meeting at 3:10 P.M.  Don Bormes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 the Trust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Curt McGee, Chairman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nne Cioffi, Trust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Don Bormes, Trust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inutes read and approved January 6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001</Characters>
  <CharactersWithSpaces>2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1:00Z</dcterms:created>
  <dc:creator/>
  <dc:description/>
  <dc:language>en-US</dc:language>
  <cp:lastModifiedBy/>
  <dcterms:modified xsi:type="dcterms:W3CDTF">2009-07-08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