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Minutes of the Trustees of the Trust Fund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Monday, March 7, 2005.  The meeting start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t 1:10 P.M. Present were:  Curt McGee, Anne Cioffi and Don Borme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Minutes of the February 17, 2005 meeting were read, and one correction wa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ade.  Curt McGee changed the meeting date to March 7, 2005, as posted.  D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Bormes seconded the 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urt McGee stated that the Cash Position has not changed since January 1, 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except for minor interest in the checking account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Curt McGee made a motion that the Trustees meet with the new Overseer of Public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Welfare at our April meeting.  Anne Cioffi seconded the 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In reviewing the 2004 Town Report the Trustees noted that Pages 25-29 are for yea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ending 2003 instead of 2004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Anne Cioffi recused herself from the Board of Trustees while Curt McGee and Do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Bormes wrote a letter of response to Evelyn Auger regarding her letter to the Truste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in February 2005 regarding Anne Cioffi's personal video taping of a previous meeting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is letter will be sent to Evelyn Auger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discussed the Capital Improvement Reimbursement estimated a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$7,500.00 to the existing Transfer Station Facility.  Don Bormes made a motion that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fter proper documentation is given and approved to the Trustees, reimbursement wil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be processed.  Curt McGee seconded the 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The year-end reports for all Trust Funds reflecting a separate accounting have bee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ompiled and will be placed in the Trustee's White Book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reviewed all mail and correspondence and filed bank statement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next meeting of the Trustees of the Trust Funds is scheduled for Thursday, April 7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2005 at 1 P.M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Don Bormes made a motion to adjourn the meeting at 2:00 P.M.  Anne Cioffi seconded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These Minutes are subject to review and approval of the Trustees of the Trus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Fund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>"Minutes Read and Approved on April 7, 2005"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>Curt McGee, Chairm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Anne Cioffi, Truste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Don Bormes, Trust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6</Characters>
  <CharactersWithSpaces>17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9:00Z</dcterms:created>
  <dc:creator/>
  <dc:description/>
  <dc:language>en-US</dc:language>
  <cp:lastModifiedBy/>
  <dcterms:modified xsi:type="dcterms:W3CDTF">2009-07-08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