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DRAFT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ab/>
        <w:tab/>
        <w:t xml:space="preserve">          Minutes of the Trustees of the Trust Fund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met in regular session on Thursday, April 7, 2005.  The meeting start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t 1:05 P.M.   Present were:  Curt McGee, Anne Cioffi and Don Borme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urt McGee stated that the Trustee Seminar held on June 1, 2005, from 1-4 P.M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in Concord  will be attended by all the Trustee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University of New Hampshire System clarification will be done soon  at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Probate Court regarding John Doe Taylor #3 which limits students to attendance a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University of New Hampshire only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ustees met with the new Overseer of Public Welfare, Melanie VanTassel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s VanTassel discussed the demise of the Food Pantry.  It is no longer a Welfa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issue.  She stated she has had several people interested in going to the Foo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Pantry.  Melanie said she will speak to the Selectmen on Wednesday, April 1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bout the direction  the Food Pantry to learn if she would become involved in thi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program.  The Trustees role is providing funding from Needy-Poor Trust Fund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only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elanie further stated that she is $800-$1,000. short of helping a needy famil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keep their home.  Curt McGee stated he will call the Charitable Trust Divisi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o determine if the Trustees can help.  He stated we could not make the decisio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on this date, but will let Melanie know the results as soon as he know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In reference to 2005 Scholarships, Don Bormes stated he will make an appoint-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ent with Norma Armentrout at Winnisquam Regional School  to make them awa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at money exists from John Doe Taylor #3 Scholarship Fund (UNH only).  M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rmentrout was given this information last year.  Don Bormes will suppl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cholarship Forms to Ms. Armentrou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Curt McGee stated that the 2005 Town Audit will be reviewed on Wednesday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April 13 with him and the Selectmen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Transfer Station Septic System  (CRF) voucher in the amount of $7,500.00 wil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be forthcoming from the Selectmen.  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re was no mail or correspondence that had to be review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inutes of March 7, 2005 were read.  Don Bormes made a motion to accept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inutes as written.  Anne Cioffi seconded the 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e next meeting of the Trustees of the Trust Funds is scheduled for Thursday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ay 5, 2005 at 1 P.M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Before adjournment Evelyn Auger and Janice Boudreau, who attended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eeting, met with the Trustees.  Evelyn Auger stated she accepted the Truste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decision regarding Anne Cioffi's personal video taping of a previous meeting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rs. Auger stated the Trustees needed rules so that people from the tabl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annot tape meetings.  Curt McGee stated that the rules are already stat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in R.S.A. 91-A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Janice Boudreau asked the Trustees about an answer to her January 6. 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letter regarding the tape recording by Anne Cioffi at a previous meeting.  Cur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cGee stated he answered her request on January 10, 2005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Janice further asked how much money she has available to spend on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Woodman Road Cemetery this year.  Curt McGee gave her a copy of the 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S-9  which shows the money available by each Trust Fun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Don Bormes made a motion fo adjourn at 2:55 P.M.  Curt McGee seconded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motion.  Motion carrie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rustee Anne Cioffi stated for the record that Mrs. Auger was mistaken wh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she stated Anne Cioffi asked a person not to tape or video her.   Since Mrs. Cioff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is an an advocate of the Right to Know and open government, she would never do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that.  Therefore, Mrs. Auger must have mistaken her identification and has put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charge forth that is very inaccurate of Mrs. Cioffi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These Minutes are subject to review and approval of the Trustees of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Trust Fund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Curt McGee, Chairman</w:t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Anne Cioffi, Truste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Don Bormes, Trustee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3682</Characters>
  <CharactersWithSpaces>31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33:00Z</dcterms:created>
  <dc:creator/>
  <dc:description/>
  <dc:language>en-US</dc:language>
  <cp:lastModifiedBy/>
  <dcterms:modified xsi:type="dcterms:W3CDTF">2009-07-08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