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DRAF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ab/>
        <w:tab/>
        <w:t>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special non-public session on Wednesday, April 13, 2005 for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welfare issue.  The meeting started at 6:03 P.M.   Present were:  Curt McGee, Ann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spoke to the Sanbornton Overseer of Public Welfare, Melanie VanTasse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arding the welfare issue at hand.  After discussion, Don Bormes made a motion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pay the New Hampshire Homeowners Association $1,000.00 for financial assistan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f a Poor and Needy family as requested and verified by the Overseer of Publ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elfare. Curt McGee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at 6:27 P.M.  Don Bormes second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Don Bormes, Trust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4</Characters>
  <CharactersWithSpaces>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3:00Z</dcterms:created>
  <dc:creator/>
  <dc:description/>
  <dc:language>en-US</dc:language>
  <cp:lastModifiedBy/>
  <dcterms:modified xsi:type="dcterms:W3CDTF">2009-07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