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DRAF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ab/>
        <w:tab/>
        <w:t>Minutes of the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Thursday, May 5, 2005.  The meeting start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t 1:10 P.M.  Present were:  Curt McGee and Anne Cioffi.  Don Bormes was excus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for personal reason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Minutes of April 7, 2005 and April 13, 2005 were read and approved as writte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ccept the Minutes, and Curt McGee seconde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John Doe Taylor III Scholarship Fund was discussed.  Anne Cioffi stated s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ill go to Probate Court to get information on what papers have to be filed regard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is Scholarship Fund in order to include 3 other schools as this Fund limits studen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 attend the University of New Hampshire only. The three other Universities are a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art of the University System of New Hampshir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stated he has been trying to reach Norma Armentrout of Winnisqua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gional High School regarding scholarships to be awarded this year.  He has be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unsuccesful, but will keep trying to reach he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discussed with Bruce Kneuer, Town Administrator, the sink hole an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repairs on the Town Office driveway under the street and pertaining to Roads &amp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ridges Capital Reserve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discussed Janice Beaudreau's recent email regarding the Un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emetery Trust Funds.  Curt McGee will answer her request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went over the correspondence received.  Quarterly reports on ban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tatements were received and will be added to each trus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meeting of the Trustees of the Trust Funds is scheduled for Thursda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June 2, 2005 at 1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at 2:40 P.M.  Curt McGee seconde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rust Funds</w:t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nne Cioffi, Trus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0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3:00Z</dcterms:created>
  <dc:creator/>
  <dc:description/>
  <dc:language>en-US</dc:language>
  <cp:lastModifiedBy/>
  <dcterms:modified xsi:type="dcterms:W3CDTF">2009-07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