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June 6, 2005.  The meeting started 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7:05 P.M.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Ma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5, 2005 were reviewed and approved.  Curt McGee made a mo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approve the Minutes.  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were scheduled to attend a Seminar given by the CharitableTru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Division.  However, due to circumstances beyond their control no one could attend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udrey Blodgett was notif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investment policy of the Trustee Accounts was discussed, and it was stated th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will go into this at greater length at a later mee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reported that she went to the Probate Court in Laconia where she spoke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 clerk regarding a change to the John Doe Taylor III Trust Fund.  Anne was told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ring a copy of the original Trust and then the Court will be able to advise how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ange wording in the Trust through the Probate Court.  Anne Cioffi will deliver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py of the original Trust to the Probate Court and will report back at the nex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rustees went over each account from monthly reports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a John Doe Taylor III scholarship application, Don Bormes will send a lett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a Tilton resident stating the recipient must be a Sanbornton residen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idget L. Mixon applied for a University of New Hampshire Scholarship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qualifies for the John Doe Taylor III scholarship in the amount of $1,500.00.  D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ormes made a motion to accept Bridget Mixon as the recipient of the John Do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aylor III scholarship.  Anne Cioffi seconded the motion.  Motion carri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unanimousl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next meeting of the Trustees of the Trust Funds is scheduled for Monday, July 1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2005 at 7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8:45 P.M.  Don Borm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conded the motion.  Motion carried unanimousl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rust Funds.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Don Bormes, Trustees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Read and Approved on July 7, 2005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9</Characters>
  <CharactersWithSpaces>1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