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hursday, July 7, 2005.  The meeting started 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7:00 P.M. 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inutes of June 6, 2005 were read and approved.  Don Bormes made a motion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pprove the Minutes.  Anne Cioffi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rrespondence received was reviewed and bank statements were put in the fil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New Trustee Handbooks were received from the NH Attorney General's Charitab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rusts Unit and contain information on new items.  Each of the Trustees was give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 Handbook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Trustees have established that the1925 Obadiah Morrill Cemetery plot has be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ved to Franklin.   Don Bormes spoke to a gentleman in charge of the Frankl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emetery Association and he stated he will look for the plot.  He said he will call hi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hen he determines where the plot is locat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stated he wrote to the Tilton student who did not qualify for the John Do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aylor III Scholarship Fund due to the fact the applicant did not reside in Sanbornt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stated that on June 22, 2005 she spoke to a clerk at the Probate Cour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regarding a change to the John Doe Taylor III Trust Fund.  She was told that a Petiti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uld be filed in the Court with a letter from the Charitable Trust Division  approving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etition, and to waive service if there are no other interested parties. The Trust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ould then file the Petition to change the wording "University of New Hampshire"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"University System of New Hampshire".  Curt McGee made a motion to have An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ioffi write a letter to the Charitable Trust Division requesting the petition and waiv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and bring it to the August 8 meeting for all three signatures.  Don Bormes seconde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otion.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went over the cash position by 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rustees discussed the new Town Cemetery and the possible future funding of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 letter was received from Janice Boudreau of the Union Cemetery Association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 reply will be sent to her by Curt McGe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meeting of the Trustees of the Trust Funds is scheduled for Monday, Augu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8, 2005 at 7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9:05 P.M.  Curt McG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 Tru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Read and Approved 08/08/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1</Characters>
  <CharactersWithSpaces>2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