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Trustees met in regular session on Monday, August 8, 2005, at the Life Safet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uilding at 7:05 P.M.  Present were:  Curt McGee, Anne Cioffi and 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inutes of July 7, 2005 were read and approv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reviewed all mail,  correspondence and check statement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Don Bormes stated he has heard nothing as of this date regarding the 1925 Obadiah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rrill Cemetery plot being located in Franklin.  Don stated he will check further 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is issu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Petition to the Probate Court regarding the John Doe Taylor III Scholarship Fu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or University of New Hampshire clarification will be presented at the Trustees nex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eeting by Anne Cioffi.  Also, the Trustees will seek a waiver from the Charitab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rust Department for a hearing.  The Selectmen will also be notified regarding th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robate procedure as a courtesy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the meeting at 8:20 P.M.  Don Bormes second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 the Tru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Anne Cioffi, Trustee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n Bormes, Truste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read and approved as written on September 7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8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2:00Z</dcterms:created>
  <dc:creator/>
  <dc:description/>
  <dc:language>en-US</dc:language>
  <cp:lastModifiedBy/>
  <dcterms:modified xsi:type="dcterms:W3CDTF">2009-07-0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