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Wednesday, September 7, 2005.  The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rted at 7:05 P.M.  Present were: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inutes of August 8, 2005 were reviewed.  Don Bormes made a motion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ccept the Minutes as written.  Curt McGee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 correspondence was received, thus there was nothing to review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arding the 1925 Obadiah Morrill cemetery plot located in Franklin, D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Bormes stated he called the Franklin Cemetery Association again, and has no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ceived a return call.  He will keep pursuing the situat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Trustees met with Melanie VanTassel, Overseer of Public Welfare, t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iscuss the Sanbornton Food Pantry.  A proposal to open the Sanbornton Foo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antry was presented to the Selectmen on August 31, 2005 by the Second Bapti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urch, Upper Bay Road.  In discussion with the Overseer of Public Welf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t was stated that the monies from the Sanbornton Trust Funds for Needy Po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re for Sanbornton residents only.  Melanie suggested the Sanbornton Foo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antry be open once a week for Sanbornton residents only, and for all ot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eople (with the help of the Second Baptist Church volunteers) it will be op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nce a month.  It was discussed that the Overseer of Public Welfare wi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establish a checking account with a second signature.  The Trustees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lanie VanTassel will seek to meet with the Selectmen next Wednesda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ptember 14, 2005, in order to finalize the progra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went over the Probate papers regarding the John Doe Taylor I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colarship Fund.  Corrections were made and the papers are not finaliz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s ye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 McGee made a motion to move $9,000.00 from the Vanguard account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Providian checking account.  Anne Cioffi seconded the motion.  Mot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discussed the Veterans Memorial and possibly adding anot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ole for the M.I.A. Flag.  The information will be brought back to the Trust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hen it is determined what the cost will b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own Building Improvement  Reserve Fund (CRF)  was discussed and furth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formation will be forthcoming from the Town Administrato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10:45 P.M.  Don Borm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rust Funds.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Minutes read and approved as written on October 11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4</Characters>
  <CharactersWithSpaces>2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4:00Z</dcterms:created>
  <dc:creator/>
  <dc:description/>
  <dc:language>en-US</dc:language>
  <cp:lastModifiedBy/>
  <dcterms:modified xsi:type="dcterms:W3CDTF">2009-07-0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