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Minutes of Trustees of the Trust Fund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Trustees met in regular session on Tuesday, October 11, 2005.  The meeting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started at 7:30 P.M.  Present were:  Curt McGee, Anne Cioffi and Don Borme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Minutes of September 7, 2005 were reviewed.  Anne Cioffi made a motion t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ccept the Minutes as written.  Don Bormes seconded the motion.  Motion carri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No correspondence was received, thus there was nothing to review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 letter and a copy of the Petition to the Probate Court regarding the John Do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aylor III Scholarship Fund will be sent to the Charitable Trust Division of the Attorne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General's Office for their approval and a waiver to the Court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cash position was discuss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n invoice was received from Guy Giunta Jr. for the 2 MIA-POW flags purchase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for the Veterans Memorial and the new town cemetery.  Anne Cioffi made a moti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to pay Mr. Giunta $57.90 for the two flags.  Don Bormes seconded the motion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otion carri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Don Bormes stated he has heard nothing from the Franklin Cemetery Associati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s of this date.  He will continue to pursue the matter regarding the 1925 Obadia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orrill cemetery plot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 discussion ensued regarding the Heavy Equipment CRF for a snow plow. Cur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cGee made a motion to pay approximately $7,000.00 for a snow plow.  D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Bormes seconded the motion.  Motion carried.  The Town Administrator will b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dvised of the Trustees decision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Re Roads &amp; Bridges, the Knox Bridge repairs fall into the CRF criteria.  Curt McGe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ade a motion stating the Knox Bridge meets the criteria of the Roads &amp; Bridg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RF and to commit $15,000.00 toward the project.  Don Bormes seconded t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otion.  Motion carri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Discussion of the Sink Hole in the amount of $5,000.00 under Roads &amp; Bridg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brought no decision.  Don Bormes made a motion to pass on this info unti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further information is received from the Town Administrator.  Curt McGe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seconded the motion.  Motion carri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urt McGee made a motion to adjourn the meeting at 9:00 P.M.  Anne Cioff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seconded the motion.  Motion carried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Curt McGee, Chairm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Anne Cioffi, Truste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Don Bormes, Truste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These Minutes are subject to review and approval of the Trustees of t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Trust Fund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Minutes read and approved as written on November 7, 2005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259</Characters>
  <CharactersWithSpaces>19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30:00Z</dcterms:created>
  <dc:creator/>
  <dc:description/>
  <dc:language>en-US</dc:language>
  <cp:lastModifiedBy/>
  <dcterms:modified xsi:type="dcterms:W3CDTF">2009-07-08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