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„–X" w:hAnsi="„–X"/>
        </w:rPr>
      </w:pPr>
      <w:r>
        <w:rPr>
          <w:rFonts w:ascii="„–X" w:hAnsi="„–X"/>
        </w:rPr>
      </w:r>
    </w:p>
    <w:tbl>
      <w:tblPr>
        <w:tblW w:w="1000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inutes of Trustees of the Trust Fund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he Trustees met in regular session on Monday, January 9, 2006. The meeti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arted at 7:12 P.M. Present were: Curt McGee, Anne Cioffi, and Don Borme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he Minutes of December 19, 2005 were reviewed. Curt McGee made a motio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o accept the Minutes with a change in the second from the bottom paragraph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n Page 3, where in it should read "for all CDs", and take out "13 CRFs". Ann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ioffi seconded the motion. Motion carried unanimously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ll mail and correspondence was reviewed. The bank statements received wer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t into the Trust Funds Books. The cash position and the Financial Repor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ere also reviewed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he next scheduled meeting of the Trustees of the Trust Funds is Monday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ebruary 6, 2006 at 7 P.M. in the Town Offic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n Bormes made a motion to adjourn the meeting at 7:50 P.M. Anne Cioff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econded the motion. Motion carried unanimously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urt McGee, Chairma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ne Cioffi, Truste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n Bormes, Truste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inutes read and approved as written on February 6, 2006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„–X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„–X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„–X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8</Characters>
  <CharactersWithSpaces>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1:00Z</dcterms:created>
  <dc:creator/>
  <dc:description/>
  <dc:language>en-US</dc:language>
  <cp:lastModifiedBy/>
  <dcterms:modified xsi:type="dcterms:W3CDTF">2009-07-08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