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RAFT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inutes of Trustees of the Trust Funds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he Trustees met in regular session on Monday, March 6, 2006. The meeting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tarted at 7:25 P.M. Present were: Curt McGee, Anne Cioffi and Don Bormes. </w:t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he Minutes of February 6, 2006 were read and reviewed. Don Bormes mad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motion to accept the Minutes as written. Curt McGee seconded the motion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tion carried unanimously. </w:t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 mail and correspondence was reviewed. The cash position was was also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viewed, and all outstanding checks have been cleared and paid. </w:t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he Warrant Article regarding Disbursing Agent for Trust Funds was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scussed as it is going to be voted on at Town Meeting. </w:t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he Town Building Improvement Fund was discussed. The new roof for th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hapel Fire Station was presented at a figure of $7,500.00. It is not known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f this is a final amount. Discussion followed as to the fact it was stated that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tree went through the roof. It was felt that if this is so, the town must b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sured and that possibly the insurance will pay for some of this new roof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othing was done until further information is forthcoming. </w:t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he Fire Truck CRF's Disbursing Agent is the Board of Selectmen, and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his warrant article will be discussed and voted on at Town Meeting. </w:t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garding Roads and Bridges, it was stated that Trustees have heard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othing yet on repair of the Knox Bridge, and they have said no to th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ittle Dig in the amount of $9,849.71 as that doesn't fall under th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ording of the CRF. </w:t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he MS9 and MS10 reports were sent to the Department of Justice and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he Department of Revenue Administration on February 27, 2006. </w:t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garding scholarships, Don Bormes stated he has talked to Norma Armentrout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t the Winnisquam Regional School regarding the John Doe Taylor III trust, and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he stated there are students available for scholarships under this trust. </w:t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he next scheduled meeting of the Trustees of the Trust Funds is Monday, April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, 2006 at 7 P.M. in the Town Office. </w:t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on Bormes made a motion to adjourn at 8:00 P.M. Anne Cioffi seconded th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tion. Motion carried unanimously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urt McGee, Chairman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nne Cioffi, Truste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on Bormes, Trustee </w:t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hese Minutes are subject to review and approval of the Trustees of th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>Trust Fun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216</Characters>
  <CharactersWithSpaces>18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33:00Z</dcterms:created>
  <dc:creator/>
  <dc:description/>
  <dc:language>en-US</dc:language>
  <cp:lastModifiedBy/>
  <dcterms:modified xsi:type="dcterms:W3CDTF">2009-07-08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