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„–X" w:hAnsi="„–X"/>
        </w:rPr>
      </w:pPr>
      <w:r>
        <w:rPr>
          <w:rFonts w:ascii="„–X" w:hAnsi="„–X"/>
        </w:rPr>
      </w:r>
    </w:p>
    <w:tbl>
      <w:tblPr>
        <w:tblW w:w="1000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inutes of Trustee of the Trust Fund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e Trustees met in regular session on Monday, April 3, 2006. The meeti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arted at 7:15 P.M. Present were: Curt McGee, Anne Cioffi and Don Borme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n Bormes made a motion to nominate Curt McGee as Chairman of th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rustees of the Trust Funds. Anne Cioffi seconded the motion. Motio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rried unanimously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e Minutes of March 6, 2006 were read and reviewed. Anne Cioffi mad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motion to accept the Minutes as written. Don Bormes seconded the motion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tion carried unamimously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ll mail and correspondence was reviewed. The Trustees of the Trust Fund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ceived information from the Northway Bank, and new Northway checks fo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TF checking account. It was noted that Northway Bank purchase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vidian Bank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urt McGee made a motion to invite the 3 new Cemetery Trustees to atten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ur May meeting. Don Bormes seconded the motion. Motion carrie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animously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 discussion regarding scholarships, Don Bormes stated he has not be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ble to get in touch with Norma Armentrout at the Winnisquam Region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chool to determine how many students from Sanbornton will be seeking a scholarship from the John Doe Taylor III scholarship fund. Don stated h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ill call her again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n Bormes made a motion to pay the Town $4,240.47 for the Steele Hil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oad State Aid to Reconstruction Project (completed several years ago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hen the invoice is received. Curt McGee seconded the motion. Motio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rried unanimously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e next scheduled meeting of the Trustees of the Trust Funds is Monday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y 15, 2006 at 7:00 P.M. at the town offic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ne Cioffi made a motion to adjourn the meeting at 8:50 P.M. Don Borme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conded the motion. Motion carried unanimously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urt McGee, Chairma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ne Cioffi, Truste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n Bormes, Truste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ese Minutes are subject to review and approval of the Trustees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e Trust Fund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inutes read and approved as written on 05/15/06 </w:t>
            </w:r>
          </w:p>
        </w:tc>
      </w:tr>
      <w:tr>
        <w:trPr/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„–X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„–X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„–X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9</Characters>
  <CharactersWithSpaces>1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9:00Z</dcterms:created>
  <dc:creator/>
  <dc:description/>
  <dc:language>en-US</dc:language>
  <cp:lastModifiedBy/>
  <dcterms:modified xsi:type="dcterms:W3CDTF">2009-07-0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