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June 5, 2006. The meeting wa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alled to order at 4:30 P.M. Present were: Curt McGee, Anne Cioffi and D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May 15, 2006 were read and reviewed. Don Bormes made a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to accept the Minutes as written. Anne Cioffi seconded the mo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iscussion ensued regarding the John Doe Taylor III Scholarship Fund. Ther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was one candidate that applied for the scholarship. The Candidate’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pplication was reviewed and met all the criteria for the award based upon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erms of the Trust Fund. Don Bormes made a motion to award the scholarship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to Erin Roark in the amount of $1,000.00, check #547, to attend Keene State College. Curt McGee seconded the motion. Motion carried unanimously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will award the scholarship to Ms. Roark on Tuesday, June 6, 2006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t Winnisquam Regional School Awards Night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 Jul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10, 2006 at 4:3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5:18 P.M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7/10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