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>Minutes of Trustees of the Trust Funds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met in regular session on Monday, July 10, 2006. The meeting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was called to order at 4:35 P.M. Present were: </w:t>
      </w:r>
      <w:r>
        <w:rPr>
          <w:color w:val="000000"/>
        </w:rPr>
        <w:t>Curt McGee, Anne Cioffi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d Don Bormes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Minutes of June 5, 2006 were read and reviewed. Don Bormes</w:t>
      </w:r>
      <w:r>
        <w:rPr>
          <w:color w:val="000000"/>
        </w:rPr>
        <w:t xml:space="preserve"> made a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otion to accept the Minutes as written. Curt McGee seconded the motion.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ll mail and correspondence was reviewed.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Library Trustees have requested information from the Trustees of the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rust Funds regarding the Library Trust Funds. The Trustees of the Trust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Funds will furnish them this information.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of the Trust Funds went over a draft of an investment policy.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ne Cioffi made a motion that the Trustees go over this policy and bring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in corrections and additions at our next meeting. Curt McGee seconded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next scheduled meeting of the Trustees of the Trust Funds is Monday,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ugust 7, 2006 at 4:30 P.M.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Don Bormes made a motion to adjourn the meeting at 6:07 P.M. </w:t>
      </w:r>
      <w:r>
        <w:rPr>
          <w:color w:val="000000"/>
        </w:rPr>
        <w:t>Anne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ioffi 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urt McGee, Chairman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ne Cioffi</w:t>
      </w:r>
      <w:r>
        <w:rPr>
          <w:color w:val="000000"/>
        </w:rPr>
        <w:t>, Trustee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</w:t>
      </w:r>
      <w:r>
        <w:rPr>
          <w:color w:val="000000"/>
        </w:rPr>
        <w:t>, Trustee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se Minutes are subject to review and approval of the Trustees of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 Funds.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inutes read and approved as written on August 7, 2006.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2</Characters>
  <CharactersWithSpaces>1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30:00Z</dcterms:created>
  <dc:creator/>
  <dc:description/>
  <dc:language>en-US</dc:language>
  <cp:lastModifiedBy/>
  <dcterms:modified xsi:type="dcterms:W3CDTF">2009-07-08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