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August 7, 2006. The meet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called to order at 4:35 P.M. Present were: Curt McGee, and Anne Cioffi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was excused for personal reason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July 10, 2006 were read and reviewed. Anne Cioffi made a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to accept the Minutes as written. Curt McGee seconded the motio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cash position was discussed regarding Capital Reserve Fund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reviewed the request of the Library Trustees and provided them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ith the information need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of the Trust Funds finally received a draft copy of the Auditor'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report, which needs to be signed by the Chairman of the Trustees Trus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und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Investment Plan discussion was postponed because all commit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mbers were not present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ptember 11, 2006 at 4:3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5:30 P.M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urt McGee, Chairma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09/11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4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