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September 11, 2006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eeting was called to order at 4:30 P.M. Present were: Curt McGee, Ann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ioffi and 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Minutes of August 7, 2006 were read and reviewed. Curt McGee made a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otion to accept the Minutes as written. Anne Cioffi seconded the moti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mail and correspondence was review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cash position of the Trust Funds was discussed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made a motion to open a new checking account at Franklin Saving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Bank to consolidate our banking needs. Don Bormes seconded the moti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received a Thank You letter from Erin Roark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2006 scholarship recipient, thanking the Truste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Juliana Lonergan, Recreation Director, requested $350.00 for soccer goals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Voucher #24. Anne Cioffi made a motion to pay the $350.00 to the Recreat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epartment . Don Bormes 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heck #1002 was paid to BSN Sports toward the purchase of a set of soccer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goal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of the Trust Funds discussed the 2005 town audit. The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ill sign the 2005 Town Audit and return it to the auditor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rustees of the Trust Funds is Monday,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October 2, 2006 at 4:3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djourn the meeting at 5:30 P.M. Anne Cioffi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0:00Z</dcterms:created>
  <dc:creator/>
  <dc:description/>
  <dc:language>en-US</dc:language>
  <cp:lastModifiedBy/>
  <dcterms:modified xsi:type="dcterms:W3CDTF">2009-07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