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October 2, 2006. The meeting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as called to order at 4:30 P.M. Present were: Curt McGee, Anne Cioffi a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with the Overseer of Public Welfare, Melanie VanTassel, to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iscuss a couple of welfare issues. After the discussion, Don Bormes mad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 motion to reimburse Northeast Tire for repairs of a vehicle brought to them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by the Welfare Officer for a needy poor welfare recipient. Anne Cioffi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seconded the motion. Motion carried unanimously. Mrs. VanTassell will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give the Trustees a voucher for the charges after they are complet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ly, after further discussion regarding a second welfare issue, Ann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Cioffi made a motion to reimburse Eastern Propane Gas, Inc. $543.00,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heck #1003, Voucher #25 for gas delivery to a welfare recipient. D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Bormes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September 11, 2006 were read and reviewed.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ade a motion to accept the Minutes as written. Anne Cioffi seconded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mail and correspondence was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cash position of the Trust Funds was discuss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November 6, 2006 at 4:3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5:55 P.M.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se Minutes reviewed and approved as written on 11/06/06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read and approved as written on 11/06/06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se Minutes are subject to review and approval of the Trustees of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rust Fu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3</Characters>
  <CharactersWithSpaces>1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5:00Z</dcterms:created>
  <dc:creator/>
  <dc:description/>
  <dc:language>en-US</dc:language>
  <cp:lastModifiedBy/>
  <dcterms:modified xsi:type="dcterms:W3CDTF">2009-07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