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November 6, 2006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55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Melanie VanTassel, Overseer of Public Welfare, about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Needy-Poor Program for children in need at Sanbornton Central School fo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lunch, milk, etc. Curt McGee made a motion to fund the Sanbornton Central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School Program for $250.00, and the Trustees will revisit the program with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verseer of Public Welfare in January 2007. Don Bormes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otion carried unanimously. Check # 1005, Voucher #27, was issued 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vember 6, 2006, payable to the Sanbornton Central School Lun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Progra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ollowing up on a needy poor welfare recipient issue in October,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issue Check #1004, Voucher #26, to Northeast Tire &amp;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rvice in the amount of $806.50. Anne Cioffi seconded the motion. Motion carried unanimously. (This motion was approved at the October 2, 2006 Trustees meeting.)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s. VanTassel presented the Trustees of the Trust Funds with a bill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Voucher for a needy poor person in order for that person to get fuel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ssistance. Check #1006, Voucher #28, in the amount of $200.00 was issued. Don Bormes made a motion to pay Amerigas the $200.00 due for assistance. Anne 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October 2, 2006 were reviewed and approved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ccept the Minutes as written. Don Bormes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 cash position of the Trust Funds was discussed. Curt McGe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recommended that the Trustees open a new interest-bearing check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ccount at Franklin Savings Bank to consolidate the Trustee accounts,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o close the checking account at Northway Bank. Don Bormes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commenda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jeeting of the Trustees of the Trust Funds is on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cember 4, 2006 at 4:30 P.M., and it is anticipated a second Decemb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ill be scheduled for Monday, December 18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6:10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/>
  <dc:description/>
  <dc:language>en-US</dc:language>
  <cp:lastModifiedBy/>
  <dcterms:modified xsi:type="dcterms:W3CDTF">2009-07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