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RAF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December 4, 2006.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eeting was called to order at 4:32 P.M. Present were: Curt McGee,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and 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November 6, 2006 were reviewed and approved. Anne Cioffi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ade a motion to approve the Minutes as written. Curt McGee seconded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received four (4) checks from the Town per Article 8 of the Tow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eeting for Capital Reserve Funds (CRF) for 2006. Total $47,500.00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Voucher #29 was received from the Library Trustees in the amount of $1,129.86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Upon review and available funding, Curt McGee made a motion to accept the voucher. Don Bormes seconded the motion. Motion carried unanimously. Check #1007 was issued to the Library Trustees in the amount of $1,129.86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ix (6) requests for disbursement from the Capital Reserve Trust Funds wer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received from the Board of Selectmen: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1. Highway Heavy Equipment CRF - $30,610.09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2. Town Building Improvement - CRF $11,988.27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3. Roads and Bridges CRF - $72,383.10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4. Fire Truck Repair &amp; Refurbish CRF - $28,715.51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5. SAR Funds to SAR CRF - $12,175.05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6. The Facilities Repair &amp; Refurbish CRF - $6,481.52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Upon review and available funding, Don Bormes made a motion to accept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six (6) CRF Trust Funds withdrawals. Anne Cioffi seconded the motion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carried unanimously. The Board of Selectmen are the disburs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agents for these six (6) Fund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mail and correspondence was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ecember 18, 2006 at 4:3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the meeting at 5:40 P.M.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se Minutes are subject to review and approval of the Trustees of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 Fu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3</Characters>
  <CharactersWithSpaces>1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4:00Z</dcterms:created>
  <dc:creator/>
  <dc:description/>
  <dc:language>en-US</dc:language>
  <cp:lastModifiedBy/>
  <dcterms:modified xsi:type="dcterms:W3CDTF">2009-07-0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