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Wednesday, December 28, 2006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eeting was called to order at 4:30 P.M. Present were: Curt McGee, Ann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December 4, 2006 were reviewed and approved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ccept the Minutes as written. Curt McGee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met with Melanie VanTassel, Overseerer o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Public Welfare regarding two (2) Needy Poor Trusts--one (1) for oil in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mount of $249.90 and one (1) for oil in the amount of $374.85. Anne Cioffi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ade a motion to accept the two (2) invoices for oil delivery to the two (2) Need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Poor recipients in the amount of $624.75, payable to A.D.&amp;G. Oil Co. of Wes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ranklin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are renewing 13 CDs with Franklin Saving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ank at a higher interest rate than in 2006. Anne Cioffi made a motion 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new the 13 CDs. Curt McGee seconded the motion. Motion carri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ccept Voucher 37 for the Thermal Imag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RF. It is payable to the Town of Sanbornton. Anne Cioffi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move the checking account from Northwa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ank to a Franklin Savings Bank money market account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ebruary 5, 2007 at 4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5:25 P.M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/>
  <dc:description/>
  <dc:language>en-US</dc:language>
  <cp:lastModifiedBy/>
  <dcterms:modified xsi:type="dcterms:W3CDTF">2009-07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