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Minutes of Trustees of the Trust Funds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Monday, February 5, 2007.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eeting was called to order at 4:05 P.M. Present were: Curt McGee, Ann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ioffi and Don Borme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The Minutes of December 28, 2006 were reviewed and approved. Don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Bormes made a motion to approve the Minutes as written. Curt McGee 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It was learned from the Department of Revenue that there is a need to issu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A Town Warrant at Town Meeting in May to formerly close old Capital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Reserve Funds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OTF met with Cemetery Trustee Mildred Shaw to discuss cemetery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rusts and to answer any questions Ms. Shaw may have had. It wa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etermined that there are a lot of issues the TOTF need to go over with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Cemetery Trustees and a representative of the Board of Selectmen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OTF will set up a meeting with the Cemetery Trustees and BOS at a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later date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ll mail and correspondence was reviewed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now have a new checking account with Franklin Savings Bank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 made a motion to cut a check from the old checking account,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heck #1009, in the amount of $2,000.00 and put it in the new checking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ccount. Don Bormes 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is left a balance of $643.01 in the old checking account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The TOTF went over all year end 2006 accounting records of trust funds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lso they reviewed and signed the MS-9 and MS-10 forms that will be sent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o the Department of Revenue and the Charitable Trust Division of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ttorney General's Office in Februar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next scheduled meeting of the Trustees of the Trust Funds is Monday,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arch 5, 2007 at 4 P.M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adjourn the meeting at 5:50 P.M. Don Borme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, Chairma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approved as written on March 5, 200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70</Characters>
  <CharactersWithSpaces>1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9:00Z</dcterms:created>
  <dc:creator/>
  <dc:description/>
  <dc:language>en-US</dc:language>
  <cp:lastModifiedBy/>
  <dcterms:modified xsi:type="dcterms:W3CDTF">2009-07-0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