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March 5, 2007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05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February 5, 2007 were reviewed and approved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pprove the Minutes as written. Anne Cioffi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Library Trustees requested the balance of the Library expendable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s of December 31, 2006. Don Bormes made a motion to give the Librar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ees $957.22, Voucher #38, Check #1 (new checking account at Frankli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avings)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met with Cemetery Trustees Earl Leighton Jr. and Mildred Shaw a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5:03 P.M. Discussion and agreement ensued regarding specific RSA'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overing all duties and procedures of the Cemetery Trustees and theTOTF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stated that he would be happy to talk to the Union Cemeter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ssociation regarding procedures of the TOTF and Cemetery Truste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garding such trusts that affect them. Earl Leighton asked Don if 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ould be able to attend one of their meetings. Anne Cioffi then made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for Don Bormes to attend a Union Cemetery Association meeting to explain trusts and procedures of trusts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pril 2, 2007 at 4:0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6:15 P.M.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nne Cioffi, Truste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approved as written on April 2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1:00Z</dcterms:created>
  <dc:creator/>
  <dc:description/>
  <dc:language>en-US</dc:language>
  <cp:lastModifiedBy/>
  <dcterms:modified xsi:type="dcterms:W3CDTF">2009-07-0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