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April 2, 2007. The meet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called to order at 4:09 P.M. Present were: Curt McGee, Anne Cioffi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March 5, 2007 were reviewed and approved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de a motion to approve the Minutes as written. Don Bormes seconde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met with the Overseerer of Public Welfare Melanie VanTassel. Mr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VanTassel presented invoices for fuel assistance help for Needy and Poor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recipients. Don Bormes made a motion to pay A.D.&amp;G. $489.80 for tw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eliveries to a recipient, Voucher #39, Check #1010; Stafford Oil Company, Inc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$664.70, for two deliveries to a recipient, Voucher #40, Check # FSB #2;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.N. Brown Company $239.90, Voucher #41, Check # FSB #3; the total amoun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of the checks issued is $1,394.40. Curt McGee seconded the motion. Moti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arried unanimously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OTF discussed corrections to names and locations of the Cemetery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rusts given to them by Cemetery Trustee Mildred Shaw. The TOTF will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review these correction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move $9,000.00 out of Vanguard account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d into the Money Market account to cover the 2007 projected expenditures. Don 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then discussed scholarships that will be available this year.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made a motion for Don Bormes to contact Norma Armentrout at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innisquam Regional High School to discuss scholarships available from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OTF. Curt McGee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urther, the TOTF discussed four (4) Capital Reserve Funds that will b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voted on as Warrant Articles at the 2007 Town Meeting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OTF is Monday, May 7, 2007 at 4:0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5:55 P.M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pproved as Amen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2</Characters>
  <CharactersWithSpaces>1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1:00Z</dcterms:created>
  <dc:creator/>
  <dc:description/>
  <dc:language>en-US</dc:language>
  <cp:lastModifiedBy/>
  <dcterms:modified xsi:type="dcterms:W3CDTF">2009-07-0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