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May 7, 2007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called to order at 4:05 P.M. Present were: Curt McGee, Anne Cioffi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Non-public session under RSA 91-A:3.II (c) - The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d the Overseer of Public Welfare, Melanie Van Tassell, went in to non-public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ssion at 4:10 P.M. Curt McGee motioned to go in to non-public session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seconded the motion. Roll call vote: McGee, yes; Cioffi, yes;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ormes, yes. The TOTF reconvened the public session at 4:40 P.M.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noted that the Trustees approved the issues brought before them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y Ms. Van Tassel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with Janice Boudreau and Joseph Gray, Union Cemetery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ees. Discussion ensued re the Morrison-Baker plot which is on Hunkin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Pond Road, but it was felt it should be part of the Union Cemetery wher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rrison-Baker plots are located. Curt McGee made a motion to reques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emetery Trustee Mildred Shaw to review and discuss the Morrison-Baker situation.Don Bormes seconded the motion. Motion carried unanimously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April 2, 2007 were reviewed. It was noted that there was a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orrection in the addition of the total amount of checks issued. The total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is $1,394.40, not $1,394.90. Don Bormes made a motion to approve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mended Minutes. Curt McGee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correspondence and bank statements were gone over and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discussed scholarships. Don Bormes stated he talked wit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Norma Armentrout at the Winnisquam Regional High School regard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cholarships, and she was advised that there are two (2) scholarship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Presently available. Ms. Armentrout stated she will get back to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OTF to make a decision before June 4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OTF is Monday, June 4, 2007 at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4:0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6:05 P.M.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June 4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3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