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of Trustees of the Trust Fund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in regular session on Monday, June 4, 2007. The meeting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called to order at 4:10 P.M. Present were: Curt McGee, Anne Cioffi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The Minutes of May 7, 2007 were reviewed. Don Bormes made a motion to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ccept the May 7, 2007 Minutes. Curt McGee seconded the motion. Moti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ll correspondence and bank statements were gone over and reviewed. Th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Northway Bank account was closed out. The bank account monies of the TOTF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re now all maintained at Franklin Savings Bank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rustees met with Janice Boudreau, Joseph Gray and Douglas Bean, Unio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emetery Trustees regarding the Morrison Baker Cemetery Trust. It was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uggested that these Union Cemetery Trustees meet with the TOTF and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emetery Trustee Mildred Shaw. Curt McGee made a motion to invit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Cemetery Trustee Mildred Shaw to the July 2, 2007 TOTF meeting. Don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Bormes seconded the motion. Motion carried unanimously. Curt McG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stated he will notify Mildred Shaw and determine if she is able to attend the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July 2 meeting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TOTF discussed scholarship applications presented to them by Norma Armentrout of the Winnisquam Regional High School. Don Bormes made a motion to award a scholarship to Mollie Ryan of Sanbornton, who will b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ttending the University of New Hampshire, in the amount of $1,000.00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Anne Cioffi seconded the motion. Motion carried unanimously. Check #101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was issued to the University of New Hampshire for Mollie Ryan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 made a motion to award a scholarship to Rebecca Mahoney of Sanbornton, who will be attending Keene State College, in the amount of $1,000.00. Curt McGee seconded the motion. Motion carried unanimously. Check #102 was issued to Keene State College for Rebecca Mahone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It has been the policy of the TOTF to award scholarships based on nee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 xml:space="preserve">These scholarships are paid out of the John Doe Taylor III Trust Fund. 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 will present the scholarships at Awards Night on June 5, 2007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The next scheduled meeting of the TOTF is Monday, July 2, 2007 at 4:00 P.M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 made a motion to adjourn the meeting at 6:05 P.M. Don Bormes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seconded the motion. Motion carried unanimously.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Curt McGee, Chairman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Anne Cioffi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Don Bormes, Trustee</w:t>
      </w:r>
    </w:p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cs="Arial" w:ascii="Arial" w:hAnsi="Arial"/>
          <w:color w:val="000000"/>
        </w:rPr>
        <w:t>Minutes Read and Approved as written on July 2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4</Characters>
  <CharactersWithSpaces>1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/>
  <dc:description/>
  <dc:language>en-US</dc:language>
  <cp:lastModifiedBy/>
  <dcterms:modified xsi:type="dcterms:W3CDTF">2009-07-0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